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/>
      </w:pPr>
      <w:r>
        <w:rPr>
          <w:b/>
          <w:lang w:val="ru-RU" w:eastAsia="uk-UA"/>
        </w:rPr>
        <w:t>15</w:t>
      </w:r>
      <w:r>
        <w:rPr>
          <w:b/>
          <w:lang w:eastAsia="uk-UA"/>
        </w:rPr>
        <w:t>.05.2013  № ______</w:t>
      </w:r>
      <w:r>
        <w:rPr>
          <w:i/>
          <w:lang w:eastAsia="uk-UA"/>
        </w:rPr>
        <w:t xml:space="preserve">                          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lang w:eastAsia="uk-UA"/>
        </w:rPr>
      </w:pPr>
      <w:r>
        <w:rPr>
          <w:b/>
          <w:lang w:eastAsia="uk-UA"/>
        </w:rPr>
        <w:t>м. Ромни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lang w:eastAsia="uk-UA"/>
        </w:rPr>
      </w:pPr>
      <w:r>
        <w:rPr>
          <w:b/>
          <w:bCs/>
        </w:rPr>
        <w:t>Про розгляд питань будівництва та архітектури</w:t>
      </w:r>
    </w:p>
    <w:p>
      <w:pPr>
        <w:pStyle w:val="Style18"/>
        <w:spacing w:before="0" w:after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/>
        <w:tab/>
      </w:r>
      <w:r>
        <w:rPr>
          <w:bCs/>
        </w:rPr>
        <w:t>Відповідно до статті 31 Закону України “Про місцеве самоврядування в Україні”, Закону України “Про регулювання містобудівної діяльності”, на підставі заяв гр.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ивести із житлового фонду квартиру № КОНФІДЕНЦІЙНА ІНФОРМАЦІЯ  по вул. КОНФІДЕНЦІЙНА ІНФОРМАЦІЯ, загальною площею 35,0 м кв., житловою площею 20,1 м к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адати дозвіл гр. КОНФІДЕНЦІЙНА ІНФОРМАЦІЯ на виготовлення проекту реконструкції під магазин - офіс нежитлового приміщення –  квартири № КОНФІДЕНЦІЙНА ІНФОРМАЦІЯ  по вул. КОНФІДЕНЦІЙНА ІНФОРМАЦІЯ.</w:t>
      </w:r>
    </w:p>
    <w:p>
      <w:pPr>
        <w:pStyle w:val="Style16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>3. Гр. КОНФІДЕНЦІЙНА ІНФОРМАЦІ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виконати реконструкцію приміщень відповідно до проекту, погодженому в установленому законом порядку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до отримання декларації на початок будівельних робіт укласти з головним управлінням; міського господарства договір про пайову участь у розвитку інженерно-транспортної та соціальної інфраструктури міста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bCs/>
        </w:rPr>
        <w:t>Надати дозвіл гр. КОНФІДЕНЦІЙНА ІНФОРМАЦІЯ виготовлення проекту на будівництво балкону до житлової квартири за адресою: вул. КОНФІДЕНЦІЙНА ІНФОРМАЦІЯ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4.1.  гр. КОНФІДЕНЦІЙНА ІНФОРМАЦІЯ дозвіл на початок будівельних робіт отримати в інспекції ДАБК  Сумській області.</w:t>
      </w:r>
    </w:p>
    <w:p>
      <w:pPr>
        <w:pStyle w:val="Normal"/>
        <w:tabs>
          <w:tab w:val="clear" w:pos="709"/>
          <w:tab w:val="left" w:pos="519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ind w:left="540" w:hanging="540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Міський голова                                                                                          М. К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 + По ширине"/>
    <w:basedOn w:val="Style16"/>
    <w:qFormat/>
    <w:pPr>
      <w:spacing w:lineRule="auto" w:line="276"/>
      <w:ind w:left="540" w:hanging="0"/>
      <w:jc w:val="both"/>
    </w:pPr>
    <w:rPr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2:00Z</dcterms:created>
  <dc:creator>Влад</dc:creator>
  <dc:description/>
  <cp:keywords/>
  <dc:language>en-US</dc:language>
  <cp:lastModifiedBy>Админ</cp:lastModifiedBy>
  <cp:lastPrinted>2012-09-25T14:01:00Z</cp:lastPrinted>
  <dcterms:modified xsi:type="dcterms:W3CDTF">2013-04-15T11:12:00Z</dcterms:modified>
  <cp:revision>3</cp:revision>
  <dc:subject/>
  <dc:title/>
</cp:coreProperties>
</file>