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Дата розгляду:  15.05.2013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-42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 квартирні пит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right="-426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righ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ідповідно до статті 30 Закону України «Про місцеве самоврядування в Україні», Житлового кодексу Української РСР і Правил обліку громадян, які потребують поліпшення житлових умов і надання їм жилих приміщень в Українській РСР, на підставі пропозицій громадської комісії з житлових питань 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Узяти на квартирний облік за місцем проживання громадян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360" w:leader="none"/>
        </w:tabs>
        <w:ind w:right="-5" w:hanging="0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нчук Ілону Андріївну, КОНФІДЕНЦІЙНА ІНФОРМАЦІЯ,  склад  сім’ї:  1  особа  (вона),   реєстраційний  № 3514.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підстава: - КОНФІДЕНЦІЙНА ІНФОРМАЦІЯ,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занести до списку позачергового права отримання житла за № 164, - КОНФІДЕНЦІЙНА ІНФОРМАЦІЯ,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hanging="0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360" w:leader="none"/>
        </w:tabs>
        <w:ind w:right="-5" w:hanging="0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вчаренко Аліну Олександрівну, КОНФІДЕНЦІЙНА ІНФОРМАЦІЯ,  склад  сім’ї:  1  особа  (вона),   реєстраційний  № 3515.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підстава: КОНФІДЕНЦІЙНА ІНФОРМАЦІЯ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нести до списку позачергового права отримання житла за № 165, КОНФІДЕНЦІЙНА ІНФОРМАЦІЯ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360" w:leader="none"/>
        </w:tabs>
        <w:ind w:right="-5" w:hanging="0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рещаку Михайла Сергійовича, КОНФІДЕНЦІЙНА ІНФОРМАЦІЯ,  склад  сім’ї:  1  особа  (вона),   реєстраційний  № 3516.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підстава: КОНФІДЕНЦІЙНА ІНФОРМАЦІЯ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занести до списку позачергового права отримання житла за № 166, КОНФІДЕНЦІЙНА ІНФОРМАЦІЯ;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360" w:leader="none"/>
        </w:tabs>
        <w:ind w:right="-5" w:hanging="0"/>
        <w:jc w:val="both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райкіна Євгена Андрійовича, КОНФІДЕНЦІЙНА ІНФОРМАЦІЯ,  склад  сім’ї:  1  особа  (вона),   реєстраційний  № 3516.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підстава: КОНФІДЕНЦІЙНА ІНФОРМАЦІЯ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нести до списку позачергового права отримання житла за № 167, КОНФІДЕНЦІЙНА ІНФОРМАЦІЯ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360" w:leader="none"/>
        </w:tabs>
        <w:ind w:right="-5" w:hanging="0"/>
        <w:jc w:val="both"/>
        <w:rPr/>
      </w:pPr>
      <w:r>
        <w:rPr>
          <w:sz w:val="24"/>
          <w:szCs w:val="24"/>
        </w:rPr>
        <w:t>5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рламенкова Данила Сергійовича, КОНФІДЕНЦІЙНА ІНФОРМАЦІЯ,  склад  сім’ї:  1  особа  (вона),   реєстраційний  № 3517.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підстава: КОНФІДЕНЦІЙНА ІНФОРМАЦІЯ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занести до списку позачергового права отримання житла за № 168, КОНФІДЕНЦІЙНА ІНФОРМАЦІЯ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9360" w:leader="none"/>
        </w:tabs>
        <w:ind w:right="-5" w:hanging="0"/>
        <w:jc w:val="both"/>
        <w:rPr/>
      </w:pPr>
      <w:r>
        <w:rPr>
          <w:sz w:val="24"/>
          <w:szCs w:val="24"/>
        </w:rPr>
        <w:t>6) Зелик Вікторію Олегівну, КОНФІДЕНЦІЙНА ІНФОРМАЦІЯ,  склад  сім’ї:  1  особа  (вона),   реєстраційний  № 3518.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/>
      </w:pPr>
      <w:r>
        <w:rPr>
          <w:sz w:val="24"/>
          <w:szCs w:val="24"/>
        </w:rPr>
        <w:t>підстава: КОНФІДЕНЦІЙНА ІНФОРМАЦІЯ;</w:t>
      </w:r>
    </w:p>
    <w:p>
      <w:pPr>
        <w:pStyle w:val="Normal"/>
        <w:tabs>
          <w:tab w:val="clear" w:pos="708"/>
          <w:tab w:val="left" w:pos="2835" w:leader="none"/>
          <w:tab w:val="left" w:pos="9360" w:leader="none"/>
        </w:tabs>
        <w:ind w:right="-5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нести до списку позачергового права отримання житла за № 169, КОНФІДЕНЦІЙНА ІНФОРМАЦІЯ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0" w:leader="none"/>
          <w:tab w:val="left" w:pos="93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 xml:space="preserve">Згідно з поданою заявою включити до списку першочергового права отримання житла  Єрмоленко Ольгу Петрівну – </w:t>
      </w: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 – за  №  468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9360" w:leader="none"/>
        </w:tabs>
        <w:ind w:firstLine="540"/>
        <w:jc w:val="both"/>
        <w:rPr/>
      </w:pPr>
      <w:r>
        <w:rPr>
          <w:sz w:val="24"/>
          <w:szCs w:val="24"/>
        </w:rPr>
        <w:t>3. На підставі поданої заяви, у зв’язку з КОНФІДЕНЦІЙНА ІНФОРМАЦІЯ змінити прізвище КОНФІДЕНЦІЙНА ІНФОРМАЦІЯ на «КОНФІДЕНЦІЙНА ІНФОРМАЦІЯ»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4 . У з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ку зі смерю виключити зі складу сім’ї в облікових даних квартирного обліку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 Калуги Ганни Михайлівни  її сина –  КОНФІДЕНЦІЙНА ІНФОРМАЦІЯ;</w:t>
      </w:r>
    </w:p>
    <w:p>
      <w:pPr>
        <w:pStyle w:val="Style15"/>
        <w:tabs>
          <w:tab w:val="clear" w:pos="708"/>
          <w:tab w:val="left" w:pos="0" w:leader="none"/>
          <w:tab w:val="left" w:pos="9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9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Головко Тетяни Миколаївни її чоловіка – КОНФІДЕНЦІЙНА ІНФОРМАЦІЯ.</w:t>
      </w:r>
    </w:p>
    <w:p>
      <w:pPr>
        <w:pStyle w:val="Style15"/>
        <w:tabs>
          <w:tab w:val="clear" w:pos="708"/>
          <w:tab w:val="left" w:pos="0" w:leader="none"/>
          <w:tab w:val="left" w:pos="9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підставі поданої  заяви зняти з квартирного обліку  Яковенко Ганну Леонідівну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540"/>
        <w:jc w:val="both"/>
        <w:rPr/>
      </w:pPr>
      <w:r>
        <w:rPr>
          <w:sz w:val="24"/>
          <w:szCs w:val="24"/>
        </w:rPr>
        <w:t>6. У зв’язку зі смертю зняти з квартирного обліку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ог Ганну Іванівну, 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вартирну чергу перевести на доньку – Рог Галину Володимирівну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озуб Зіновія Тимофійовича,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вартирну чергу перевести на дружину – Козуб Людмилу Михайлівну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утова Олександра Анатолійовича,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вартирну чергу перевести на брата – Тищенко Сергія Івановича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540"/>
        <w:jc w:val="both"/>
        <w:rPr/>
      </w:pPr>
      <w:r>
        <w:rPr>
          <w:sz w:val="24"/>
          <w:szCs w:val="24"/>
        </w:rPr>
        <w:t>7. У зв’язку з КОНФІДЕНЦІЙНА ІНФОРМАЦІЯ, зняти з кооперативного обліку - Михно Аллу Петрівну, склад сім’ї: 4 особи (КОНФІДЕНЦІЙНА ІНФОРМАЦІЯ)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  <w:tab w:val="left" w:pos="9360" w:leader="none"/>
          <w:tab w:val="left" w:pos="9498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firstLine="540"/>
        <w:jc w:val="both"/>
        <w:rPr/>
      </w:pPr>
      <w:r>
        <w:rPr>
          <w:sz w:val="24"/>
          <w:szCs w:val="24"/>
        </w:rPr>
        <w:t>8</w:t>
      </w:r>
      <w:r>
        <w:rPr>
          <w:color w:val="00B050"/>
          <w:sz w:val="24"/>
          <w:szCs w:val="24"/>
        </w:rPr>
        <w:t xml:space="preserve">. </w:t>
      </w:r>
      <w:r>
        <w:rPr>
          <w:sz w:val="24"/>
          <w:szCs w:val="24"/>
        </w:rPr>
        <w:t>У зв’язку з виїздом на постійне місце проживання до іншої держави, зняти з квартирного обліку: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360"/>
        <w:jc w:val="both"/>
        <w:rPr/>
      </w:pPr>
      <w:r>
        <w:rPr>
          <w:sz w:val="24"/>
          <w:szCs w:val="24"/>
        </w:rPr>
        <w:t>1) Бойка Михайла Василь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firstLine="360"/>
        <w:jc w:val="both"/>
        <w:rPr/>
      </w:pPr>
      <w:r>
        <w:rPr>
          <w:sz w:val="24"/>
          <w:szCs w:val="24"/>
        </w:rPr>
        <w:t>2) Нагорного Віталія Андрійовича, склад сім’ї: КОНФІДЕНЦІЙНА ІНФОРМАЦІ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firstLine="360"/>
        <w:jc w:val="both"/>
        <w:rPr/>
      </w:pPr>
      <w:r>
        <w:rPr>
          <w:sz w:val="24"/>
          <w:szCs w:val="24"/>
        </w:rPr>
        <w:t>3) Рогаля Андрія Єлисейовича, склад сім’ї:  КОНФІДЕНЦІЙНА ІНФОРМАЦІ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360" w:leader="none"/>
          <w:tab w:val="left" w:pos="9498" w:leader="none"/>
        </w:tabs>
        <w:ind w:firstLine="360"/>
        <w:jc w:val="both"/>
        <w:rPr/>
      </w:pPr>
      <w:r>
        <w:rPr>
          <w:sz w:val="24"/>
          <w:szCs w:val="24"/>
        </w:rPr>
        <w:t>4) Савіна Володимира Дмитр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Федотова Веніаміна Івановича,  склад сім’ї: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360"/>
        <w:jc w:val="both"/>
        <w:rPr/>
      </w:pPr>
      <w:r>
        <w:rPr>
          <w:sz w:val="24"/>
          <w:szCs w:val="24"/>
        </w:rPr>
        <w:t>6) Микитенка Івана Івановича, склад сім’ї: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360"/>
        <w:jc w:val="both"/>
        <w:rPr/>
      </w:pPr>
      <w:r>
        <w:rPr>
          <w:sz w:val="24"/>
          <w:szCs w:val="24"/>
        </w:rPr>
        <w:t>7) Корягіну Марію Василівну, склад сім’ї: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360"/>
        <w:jc w:val="both"/>
        <w:rPr/>
      </w:pPr>
      <w:r>
        <w:rPr>
          <w:sz w:val="24"/>
          <w:szCs w:val="24"/>
        </w:rPr>
        <w:t>8) Голика Миколу Миколайовича, склад сі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360"/>
        <w:jc w:val="both"/>
        <w:rPr/>
      </w:pPr>
      <w:r>
        <w:rPr>
          <w:sz w:val="24"/>
          <w:szCs w:val="24"/>
        </w:rPr>
        <w:t>9) Сутягіну Аллу Федорівну , склад сім’ї: КОНФІДЕНЦІЙНА ІНФОРМАЦІЯ;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360"/>
        <w:jc w:val="both"/>
        <w:rPr/>
      </w:pPr>
      <w:r>
        <w:rPr>
          <w:sz w:val="24"/>
          <w:szCs w:val="24"/>
        </w:rPr>
        <w:t>10) В</w:t>
      </w:r>
      <w:r>
        <w:rPr>
          <w:sz w:val="24"/>
          <w:szCs w:val="24"/>
          <w:lang w:val="ru-RU"/>
        </w:rPr>
        <w:t>’юшинського Олександра Васильовича, склад сі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ї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ФІДЕНЦІЙНА ІНФОРМАЦІЯ.</w:t>
      </w:r>
    </w:p>
    <w:p>
      <w:pPr>
        <w:pStyle w:val="Normal"/>
        <w:tabs>
          <w:tab w:val="clear" w:pos="708"/>
          <w:tab w:val="left" w:pos="-100" w:leader="none"/>
          <w:tab w:val="left" w:pos="0" w:leader="none"/>
          <w:tab w:val="left" w:pos="284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ind w:left="0" w:firstLine="360"/>
        <w:jc w:val="both"/>
        <w:textAlignment w:val="baseline"/>
        <w:rPr/>
      </w:pPr>
      <w:r>
        <w:rPr>
          <w:sz w:val="24"/>
          <w:szCs w:val="24"/>
        </w:rPr>
        <w:t>Згідно з пунктами 1-8 цього рішення внести відповідні зміни в облікові справи громадян   та Книгу обліку осіб, які перебувають у черзі на одержання жилих приміщень у виконавчому  комітеті міської рад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зробник проекту рішення : Оганесян П. М. , в.о. начальника відділу обліку і розподілу житл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0:00Z</dcterms:created>
  <dc:creator>user</dc:creator>
  <dc:description/>
  <cp:keywords/>
  <dc:language>en-US</dc:language>
  <cp:lastModifiedBy>Админ</cp:lastModifiedBy>
  <dcterms:modified xsi:type="dcterms:W3CDTF">2013-04-22T06:38:00Z</dcterms:modified>
  <cp:revision>5</cp:revision>
  <dc:subject/>
  <dc:title/>
</cp:coreProperties>
</file>