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 МІСЬКОЇ 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розгляду: 15.05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огодження тарифів на плат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слуги, що надає міськрайонна </w:t>
      </w:r>
    </w:p>
    <w:p>
      <w:pPr>
        <w:pStyle w:val="Normal"/>
        <w:jc w:val="both"/>
        <w:rPr/>
      </w:pPr>
      <w:r>
        <w:rPr>
          <w:b/>
          <w:lang w:val="uk-UA"/>
        </w:rPr>
        <w:t>радіостудія «Ромен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.2 ст.28 Закону України «Про місцеве самоврядування в Україні», 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ставі розрахунків до тарифів, наданих міськрайонною радіостудією «Ромен», експертного виснов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виконавчий комітет міської ради 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огодити такі тарифи на платні послуги, що  надає міськрайонна радіостудія «Роме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і поздоровлення для фіз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і поздоровлення для юрид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2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для фіз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для юрид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ід оплати звільняються: інваліди Великої Вітчизняної війни і сімї воїнів (партизанів), які загинули або пропали безвісти, і прирівняні до них в установленому порядку особи; громадяни, віднесені до 1 і 2 категорії осіб, які постраждали внаслідок Чорнобильської катастрофи; інваліди 1 і 2 груп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50% суми тарифу  сплачують ветерани Великої Вітчизняної війни і прирівняні до них в установленому порядку особи;  ветера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Рішення виконкому міської ради від 26.01.2011   №  26  «Про затвердження тарифів на платні послуги, що надає міськрайонна радіостудія «Ромен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Волошко Р.М., редактор міськрайонної  радіостудії «Ромен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РАХУНКИ ТАРИФІВ НА ПОСЛУГИ ПО МІСЬКРАЙОННІЙ РАДІОСТУДІЇ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РОМЕН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тарифу на інформаційно-аналітичні і публіцистичні передачі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Прибуток, що отримала радіостудія за оголошення та вітання  за 2012 рік  становить  – 5925,45грн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Ціна 1хв. ефірного часу, згідно раніше встановлених тарифів, становить  – 80,00 грн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Ефірний час на рік складає : 143 ефіри × 14 хвилин = 2002 хвилини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Час на надання платних послуг за 2012 рік – 5925,45грн / 80,00 грн = 74 хв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2002хв – 74хв = 1928хв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Потреба на 2013 рік  складає 68582,20 грн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  <w:t>68582,20грн. – 5925,45грн = 62656,75 грн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lang w:val="uk-UA"/>
        </w:rPr>
        <w:t xml:space="preserve">Тариф на інформаційно-аналітичні і публіцистичні передачі: 62656,75грн : 1928хв. = </w:t>
      </w:r>
      <w:r>
        <w:rPr>
          <w:b/>
          <w:lang w:val="uk-UA"/>
        </w:rPr>
        <w:t>32,49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рн/хв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ариф на послуги міськрайонної радіостудії “Ромен”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8"/>
        <w:gridCol w:w="2565"/>
        <w:gridCol w:w="9"/>
      </w:tblGrid>
      <w:tr>
        <w:trPr>
          <w:trHeight w:val="20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рифів грн/хв</w:t>
            </w:r>
          </w:p>
        </w:tc>
      </w:tr>
      <w:tr>
        <w:trPr>
          <w:trHeight w:val="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лошення та поздоровлення для фізичних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лошення та поздоровлення для юридичних осі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</w:tr>
      <w:tr>
        <w:trPr>
          <w:trHeight w:val="15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5,00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,4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Админ</dc:creator>
  <dc:description/>
  <cp:keywords/>
  <dc:language>en-US</dc:language>
  <cp:lastModifiedBy>Админ</cp:lastModifiedBy>
  <dcterms:modified xsi:type="dcterms:W3CDTF">2013-05-14T11:15:00Z</dcterms:modified>
  <cp:revision>1</cp:revision>
  <dc:subject/>
  <dc:title>ПРОЕКТ РІШЕННЯ</dc:title>
</cp:coreProperties>
</file>