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19.06.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 питання громадсько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ісії з житлових питан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Житлового кодексу Української РСР, Правил обліку громадян, які потребують поліпшення житлових умов, і надання їм жилих приміщень в Українській РСР, та керуючись ст.30 Закону України "Про місцеве самоврядування в Україні", виконавчий комітет міськ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твердити Положення громадської комісії з житлових питань при виконавчому комітеті міської ради. (Додаток №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твердити новий склад Громадської комісії з житлових питань виконавчого комітету міської ради  (Додаток №2)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становити, що в разі кадрових змін члени комісії входять до її складу за поса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изнати таким, що втратив чинність додаток № 4 до рішення виконавчого комітету Роменської міської ради  від 26.11.2010 № 255 «Про затвердження складу комісій, штабів, комітетів виконавчого комітету міської рад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Додаток № 1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до рішення міськвиконком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від 19.06.2013 р.№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омадської комісії з житлових питань при виконавчому коміте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менської 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Це Положення розроблено  відповідно  до  чинного Житлового кодексу Української РСР, Закону  України "Про місцеве самоврядування в Україні" та "Правил обліку громадян, які потребують поліпшення житлових умов, і надання їм жилих приміщень в Українській РСР"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ложення визначає порядок створення, загальні організаційні та процедурні засади діяльності громадської комісії з житлових питань, а також права, обов'язки та відповідальність їх член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омадська Комісія з житлових питань (далі Комісія), є постійно діючим органом при виконавчому комітеті Роменської міськ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ісія створюється з метою реалізації функцій і повноважень міськвиконкому з обліку та розподілу житла в місті, вирішення інших питань, пов'язаних із забезпеченням громадян житлом та з метою забезпечення громадського контролю і додержання гласності та прозорості при розподілі жит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місія керується в своїй роботі Житловим кодексом Української РСР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, Законом України "Про місцеве самоврядування в Україні", окремими актами Президента України, центральних органів державної виконавчої влади, рішеннями Роменської міської ради та виконавчого комітету Роменської  міськ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ормою роботи Комісії є її засідання, які скликаються за пропозицією голови Комісії, який і веде засідання комісії. У разі відсутності голови Комісії  його  обов'язки  виконує  заступник голови Комісії. Для прийняття рішень необхідна присутність на засіданні не менше половини членів Комісії. Рішення приймаються простою більшістю голосів і викладаються в протоколі, який підписується головою та секретарем Комісії. У разі рівного розподілу голосів голос голови комісії є вирішаль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і питання, які вирішує Комісія, вона вирішує в порядку черговості і в порядку надходження документів до Коміс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ерсональний склад Комісії затверджується рішенням виконавчого комітету Роменської міської ради. Головою Комісії призначається заступник голови Роменської міської ради, секретарем – начальник відділу обліку та розподілу житла виконавчого комітету Роменської міської ради. До складу Комісії можуть входити (за їх згодою) представники громадських організацій громадян, депутати та жителі мі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ідповідно до ст.52 Житлового кодексу Української РСР рішення Комісії про вирішення житлових питань у встановленому порядку затверджуються виконавчим комітетом Роменської міської ради. На підставі рішення виконавчого комітету Роменської міської ради громадянам видаються ордери на жилі приміщ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сновними завданнями Комісії є розгляд документів та матеріалів з питан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лік громадян, які відповідно до законодавства потребують поліпшення  житлових  умов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зподіл  та  надання  відповідно  до законодавства  житла,  що  належить  до комунальної   власності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идача   ордерів  на  заселення  жилої  площі  в  будинках  державних та комунальних організаці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розподіл  та  надання  відповідно  до законодавства  службового жит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дання дозволу про виведення квартир з числа службов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єднання суміжних приміщень, кімна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затвердження рішень підприємств, установ, організацій, які самостійно ведуть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ртирний облік  щодо зарахування  громадян на квартирний облік,  розподіл  та  надання  відповідно  до законодавства  житла,  що  належить  державним та комунальним організаціям , надання службових кварти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ірних питань, вирішення яких не передбачено чинним житловим законодавством Украї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Комісія зоб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озглядати звернення громадян, підприємств, установ, організацій з питань що належать до її компетенції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інформувати  про результати своєї діяльності органи місцевого самоврядува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екомендувати виконавчому комітету Роменської міської ради виносити рішення щодо розглянутих на комісії пит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сновними функціями Комісії є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тримання вимог чинного законодавства при вирішені питань надання житла громадя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отримання принципів соціальної справедливості, гласності та прозорості при розподілі житлової площ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ироблення єдиного підходу Роменської міської ради в питаннях квартирного обліку та надання житла громадя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омісія має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тримувати від органів місцевого самоврядування, підприємств, установ, організацій інформацію, необхідну для виконання покладених на неї зобов’яза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 межах своєї компетенції приймати рішення щодо питань, зазначених в п.8 цього Положе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авати роз'яснення в межах своєї компетенції щодо застосування чинного законодавства України з питань  обліку і розподілу та закріплення житла в місті, вирішення інших питань, пов'язаних із забезпеченням громадян жит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Голова Комісії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рганізовує роботу і проводить засідання Комісії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изначає  функції кожного члена  Комісії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ймає рішення про скликання засідань Комісії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рішенням голови Комісії  можуть створюватись окремі робочі групи для вирішення конкретних питань,  що виникають у  процесі розгляду пита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є Комісію у відносинах з органами державної влади та місцевого самоврядув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Секретар Комісії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інформує членів Комісії про місце і час проведення засідань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готує матеріали до засідання Комісії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оформляє протоколи засід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що секретар Комісії відсутній на засіданні, то  голова  доручає  тимчасово   виконувати  функції секретаря іншому члену Коміс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Члени  Комісії  мають пра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брати участь в усіх  засіданнях  Комісії та  прийнятті ріше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знайомлюватися з усіма  матеріалами, що підлягають розгляду на комісії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  занесення  своєї  окремої  думки до протоколів засідань Коміс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Матеріально-технічне забезпечення діяльності Комісії здійснює виконком міської ради. Члени комісії виконують свої функції на громадських заса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Додаток № 2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до рішення міськвиконкому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ід 19.06.2013 р.№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лад громадської комісії з житлових пита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а Сергій Юрійович                -заступник міського голови, </w:t>
      </w:r>
      <w:r>
        <w:rPr>
          <w:i/>
          <w:sz w:val="24"/>
          <w:szCs w:val="24"/>
        </w:rPr>
        <w:t>голова комісії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ндаренко Михайло Євгенович  - начальник відділу по роботі з персоналом, голова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житлової комісії 2 Спеціального регіонального центру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швидкого реагування Оперативно-рятувальної служби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цивільного захисту МНС України,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 xml:space="preserve">заступник голови комісії, депутат міської ради (за  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згодо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ганесян Павліна Миколаївна</w:t>
      </w: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>- в. о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начальника відділу обліку та розподілу житла ,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секретар комісії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и комісії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Єфімова Наталія Іванівна               - заступник начальника управління праці та соціального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лов Олександр Олександрович  - начальник відділу організації держсанепідем нагляду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оменського міськрайонного відділу Головного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управління епідемслужби України у Сумській обла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именко Наталія Василівна       -  начальник юридичного відділу виконавчого комітету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оменської міськ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киш Юрій Іванович                   - голова житлової комісії організації учасників бойових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дій в Афганістан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амрай Борис Федорович             - голова ради Роменської міської організації ветерані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3420"/>
        <w:rPr>
          <w:sz w:val="24"/>
          <w:szCs w:val="24"/>
        </w:rPr>
      </w:pPr>
      <w:r>
        <w:rPr>
          <w:sz w:val="24"/>
          <w:szCs w:val="24"/>
        </w:rPr>
        <w:t xml:space="preserve">Оніщенко Володимир Петрович    - голова Роменської міської організації (осередку)   Всеукраїнської  громадської організації “Союз-Чорнобиль Украї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зробник проекту рішення : Оганесян П.М. , в.о. начальника відділу обліку і розподілу жит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24.04.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квартирні пит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30 Закону України «Про місцеве самоврядування в Україні», Житлового кодексу Української РСР і Правил обліку громадян, які потребують поліпшення житлових умов і надання їм жилих приміщень в Українській РСР, на підставі пропозицій громадської комісії з житлових питань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284" w:leader="none"/>
          <w:tab w:val="left" w:pos="36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Кононенко Оксану Олексіївну виключити зі списку позачергового права отримання житла, де вона значилась як направлена роботу  в іншу місцевість після закінчення учбового закладу у зв’язку зі КОНФІДЕНЦІЙНА ІНФОРМАЦІЯ, включивши її до списку загальної черги з 20.02.2002  за № 1152а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9360" w:leader="none"/>
        </w:tabs>
        <w:ind w:right="-5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360" w:leader="none"/>
        </w:tabs>
        <w:ind w:right="-5"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 підставі поданих заяв, у зв’язку з КОНФІДЕНЦІЙНА ІНФОРМАЦІЯ змінити прізвища громадян: 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36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гр. КОНФІДЕНЦІЙНА ІНФОРМАЦІЯ на КОНФІДЕНЦІЙНА ІНФОРМАЦІЯ; 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гр. КОНФІДЕНЦІЙНА ІНФОРМАЦІЯ на КОНФІДЕНЦІЙНА ІНФОРМАЦІЯ, яка перебуває у складі сім’ї матері – Яндоли Лариси Миколаївни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3) гр. КОНФІДЕНЦІЙНА ІНФОРМАЦІЯ на КОНФІДЕНЦІЙНА ІНФОРМАЦІЯ, яка  перебуває у складі сім’ї матері – Пось Наталії Семенівни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Виключити зі складу сім’ї в даних квартирного обліку гр. Бурки Катерини Іванівни  сина – КОНФІДЕНЦІЙНА ІНФОРМАЦІЯ, у зв’язку з КОНФІДЕНЦІЙНА ІНФОРМАЦІЯ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9360" w:leader="none"/>
        </w:tabs>
        <w:ind w:left="0" w:right="-5" w:firstLine="360"/>
        <w:jc w:val="both"/>
        <w:rPr/>
      </w:pPr>
      <w:r>
        <w:rPr>
          <w:sz w:val="24"/>
          <w:szCs w:val="24"/>
        </w:rPr>
        <w:t>4. На підставі КОНФІДЕНЦІЙНА ІНФОРМАЦІЯ виключити зі складу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 в даних квартирного обліку гр. Пось Наталії Семенівни сина - КОНФІДЕНЦІЙНА ІНФОРМАЦІЯ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5. У зв’язку з КОНФІДЕНЦІЙНА ІНФОРМАЦІЯ, унаслідок чого відпала потреба в наданні іншого житла, зняти з квартирного обліку гр. Чепурко Ларису Володимирівну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60" w:leader="none"/>
          <w:tab w:val="left" w:pos="9498" w:leader="none"/>
        </w:tabs>
        <w:ind w:right="-5" w:firstLine="360"/>
        <w:jc w:val="both"/>
        <w:rPr/>
      </w:pPr>
      <w:r>
        <w:rPr>
          <w:sz w:val="24"/>
          <w:szCs w:val="24"/>
        </w:rPr>
        <w:t>6</w:t>
      </w:r>
      <w:r>
        <w:rPr>
          <w:color w:val="00B050"/>
          <w:sz w:val="24"/>
          <w:szCs w:val="24"/>
        </w:rPr>
        <w:t xml:space="preserve">. </w:t>
      </w:r>
      <w:r>
        <w:rPr>
          <w:sz w:val="24"/>
          <w:szCs w:val="24"/>
        </w:rPr>
        <w:t>У зв’язку з КОНФІДЕНЦІЙНА ІНФОРМАЦІЯ зняти з квартирного обліку громадян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</w:tabs>
        <w:ind w:left="540"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1) Жуковську Надію Костянтинівн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Дєдова Андрія Петрович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3) Кузнєцова Олексія Михайлович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4) Сердюк Катерину Петрівну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567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5) Рибак Ларису Юріївну,  склад сім’ї: КОНФІДЕНЦІЙНА ІНФОРМАЦІЯ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right="-5" w:firstLine="360"/>
        <w:jc w:val="both"/>
        <w:rPr/>
      </w:pPr>
      <w:r>
        <w:rPr>
          <w:rFonts w:eastAsia="Times New Roman"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7. У зв’язку з КОНФІДЕНЦІЙНА ІНФОРМАЦІЯ, унаслідок чого відпала потреба в наданні іншого житла зняти з кооперативного обліку громадян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1) Жидкову Ларису Андріївн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Лакизу Валентину Олексіївну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709" w:leader="none"/>
          <w:tab w:val="left" w:pos="851" w:leader="none"/>
        </w:tabs>
        <w:ind w:right="-5" w:firstLine="360"/>
        <w:jc w:val="both"/>
        <w:rPr/>
      </w:pPr>
      <w:r>
        <w:rPr>
          <w:sz w:val="24"/>
          <w:szCs w:val="24"/>
        </w:rPr>
        <w:t>3) Трубу Володимира Степановича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 КОНФІДЕНЦІЙНА ІНФОРМАЦІЯ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851" w:leader="none"/>
          <w:tab w:val="left" w:pos="6946" w:leader="none"/>
          <w:tab w:val="left" w:pos="9072" w:leader="none"/>
          <w:tab w:val="left" w:pos="9214" w:leader="none"/>
        </w:tabs>
        <w:ind w:left="720"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4) Кроль Галину Олексіївну, склад сім’ї: КОНФІДЕНЦІЙНА ІНФОРМАЦІЯ;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) Загурського Олександра Віталійовича, склад сім’ї:  КОНФІДЕНЦІЙНА ІНФОРМАЦІЯ;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709" w:leader="none"/>
          <w:tab w:val="left" w:pos="851" w:leader="none"/>
        </w:tabs>
        <w:ind w:right="-5" w:firstLine="360"/>
        <w:jc w:val="both"/>
        <w:rPr/>
      </w:pPr>
      <w:r>
        <w:rPr>
          <w:sz w:val="24"/>
          <w:szCs w:val="24"/>
        </w:rPr>
        <w:t>6) Кравченка Олександра Івановича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 КОНФІДЕНЦІЙНА ІНФОРМАЦІЯ;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360"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540" w:leader="none"/>
          <w:tab w:val="left" w:pos="-360" w:leader="none"/>
          <w:tab w:val="left" w:pos="0" w:leader="none"/>
          <w:tab w:val="left" w:pos="540" w:leader="none"/>
        </w:tabs>
        <w:ind w:right="-5" w:firstLine="360"/>
        <w:jc w:val="both"/>
        <w:rPr/>
      </w:pPr>
      <w:r>
        <w:rPr>
          <w:sz w:val="24"/>
          <w:szCs w:val="24"/>
        </w:rPr>
        <w:t>7) Трухана Миколу Петровича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  КОНФІДЕНЦІЙНА ІНФОРМАЦІЯ;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  <w:tab w:val="left" w:pos="-360" w:leader="none"/>
          <w:tab w:val="left" w:pos="0" w:leader="none"/>
          <w:tab w:val="left" w:pos="54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709" w:leader="none"/>
          <w:tab w:val="left" w:pos="851" w:leader="none"/>
        </w:tabs>
        <w:ind w:right="-5" w:firstLine="360"/>
        <w:jc w:val="both"/>
        <w:rPr/>
      </w:pPr>
      <w:r>
        <w:rPr>
          <w:sz w:val="24"/>
          <w:szCs w:val="24"/>
        </w:rPr>
        <w:t>8) Хоменка Станіслава Олексійовича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 КОНФІДЕНЦІЙНА ІНФОРМАЦІЯ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360"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709" w:leader="none"/>
          <w:tab w:val="left" w:pos="851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8. У зв’язку з КОНФІДЕНЦІЙНА ІНФОРМАЦІЯ зняти з кооперативного обліку громадян: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709" w:leader="none"/>
          <w:tab w:val="left" w:pos="851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709" w:leader="none"/>
          <w:tab w:val="left" w:pos="851" w:leader="none"/>
        </w:tabs>
        <w:ind w:right="-5" w:firstLine="360"/>
        <w:jc w:val="both"/>
        <w:rPr/>
      </w:pPr>
      <w:r>
        <w:rPr>
          <w:sz w:val="24"/>
          <w:szCs w:val="24"/>
        </w:rPr>
        <w:t>1) Бердника Олексія Івановича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 КОНФІДЕНЦІЙНА ІНФОРМАЦІЯ;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709" w:leader="none"/>
          <w:tab w:val="left" w:pos="851" w:leader="none"/>
        </w:tabs>
        <w:ind w:right="-5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709" w:leader="none"/>
          <w:tab w:val="left" w:pos="851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Малиш Ганну Григорівну, склад сім’ї: КОНФІДЕНЦІЙНА ІНФОРМАЦІЯ)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709" w:leader="none"/>
          <w:tab w:val="left" w:pos="851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0" w:leader="none"/>
          <w:tab w:val="left" w:pos="709" w:leader="none"/>
          <w:tab w:val="left" w:pos="851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9. У зв’язку зі КОНФІДЕНЦІЙНА ІНФОРМАЦІЯ зняти з кооперативного обліку громадян: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360" w:leader="none"/>
          <w:tab w:val="left" w:pos="9360" w:leader="none"/>
          <w:tab w:val="left" w:pos="9498" w:leader="none"/>
        </w:tabs>
        <w:ind w:right="-5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360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1)  Юхту Віктора Трохимовича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360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360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Мініна Дмитра Никифоровича та дружину – КОНФІДЕНЦІЙНА ІНФОРМАЦІЯ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360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360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3) Кузнєцову Надію Яківну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360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360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4) Совенка Анатолія Васильовича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360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360" w:leader="none"/>
          <w:tab w:val="left" w:pos="9360" w:leader="none"/>
          <w:tab w:val="left" w:pos="9498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5) Гризлову Галину Павлівну.</w:t>
      </w:r>
    </w:p>
    <w:p>
      <w:pPr>
        <w:pStyle w:val="Style15"/>
        <w:tabs>
          <w:tab w:val="clear" w:pos="708"/>
          <w:tab w:val="left" w:pos="0" w:leader="none"/>
          <w:tab w:val="left" w:pos="9360" w:leader="none"/>
        </w:tabs>
        <w:ind w:left="708"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 Відділу обліку та розподілу житла згідно з пунктами 1-9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міської 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 рішення :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Оганесян П. М., в.о.начальника відділу обліку і розподілу жит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1:00Z</dcterms:created>
  <dc:creator>user</dc:creator>
  <dc:description/>
  <cp:keywords/>
  <dc:language>en-US</dc:language>
  <cp:lastModifiedBy>adm</cp:lastModifiedBy>
  <cp:lastPrinted>2012-10-04T14:44:00Z</cp:lastPrinted>
  <dcterms:modified xsi:type="dcterms:W3CDTF">2013-05-27T07:46:00Z</dcterms:modified>
  <cp:revision>20</cp:revision>
  <dc:subject/>
  <dc:title/>
</cp:coreProperties>
</file>