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 19.06.2013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-42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 квартирні пит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right="-42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24"/>
        </w:rPr>
        <w:t>Відповідно до статті 30 Закону України «Про місцеве самоврядування в Україні», пунктів 5-9 статті 15, частини 1 статті 36, статті 39, 41, 52, 118, 134, 138 Житлового кодексу Української РСР та Правил обліку громадян, які потребують поліпшення житлових умов і надання їм жилих приміщень в Українській РСР, на підставі пропозицій громадської комісії з житлових питань міської рад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Узяти на квартирний облік за місцем проживання громадян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360" w:leader="none"/>
        </w:tabs>
        <w:ind w:right="-5" w:hanging="0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овал Дарину Геннадіївну, КОНФІДЕНЦІЙНА ІНФОРМАЦІЯ,  склад  сім’ї:  1  особа  (вона),   реєстраційний  № 3519.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підстава: - КОНФІДЕНЦІЙНА ІНФОРМАЦІЯ,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занести до списку позачергового права отримання житла за № 168, - КОНФІДЕНЦІЙНА ІНФОРМАЦІЯ,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hanging="0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360" w:leader="none"/>
        </w:tabs>
        <w:ind w:right="-5" w:hanging="0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рламенкова Данила Сергійовича , КОНФІДЕНЦІЙНА ІНФОРМАЦІЯ,  склад  сім’ї:  1  особа  (вона),   реєстраційний  № 3520.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підстава: КОНФІДЕНЦІЙНА ІНФОРМАЦІЯ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нести до списку позачергового права отримання житла за № 169, КОНФІДЕНЦІЙНА ІНФОРМАЦІЯ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360" w:leader="none"/>
        </w:tabs>
        <w:ind w:right="-5" w:hanging="0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тник Ірину Вікторівну, КОНФІДЕНЦІЙНА ІНФОРМАЦІЯ,  склад  сім’ї:  1  особа  (вона),   реєстраційний  № 3521.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підстава: КОНФІДЕНЦІЙНА ІНФОРМАЦІЯ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занести до списку позачергового права отримання житла за № 170, КОНФІДЕНЦІЙНА ІНФОРМАЦІЯ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/>
      </w:pPr>
      <w:r>
        <w:rPr>
          <w:sz w:val="24"/>
          <w:szCs w:val="24"/>
        </w:rPr>
        <w:t>2</w:t>
      </w:r>
      <w:r>
        <w:rPr>
          <w:sz w:val="24"/>
        </w:rPr>
        <w:t>. Виключити зі списку першочергового права отримання житла громадян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2.1  Козуб Людмилу Михайлівну, яка значилася в ньому як член сім’ї учасник війни, у зв’язку зі</w:t>
      </w:r>
      <w:r>
        <w:rPr>
          <w:sz w:val="24"/>
          <w:szCs w:val="24"/>
        </w:rPr>
        <w:t xml:space="preserve">  КОНФІДЕНЦІЙНА ІНФОРМАЦІЯ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/>
      </w:pPr>
      <w:r>
        <w:rPr>
          <w:sz w:val="24"/>
        </w:rPr>
        <w:t xml:space="preserve">2.2. Калугу Ганну Михайлівну, яка значилася в ньому як багатодітна сім’я, у зв’язку зі </w:t>
      </w:r>
      <w:r>
        <w:rPr>
          <w:sz w:val="24"/>
          <w:szCs w:val="24"/>
        </w:rPr>
        <w:t>КОНФІДЕНЦІЙНА ІНФОРМАЦІЯ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3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і смертю виключити зі складу сім’ї в облікових даних квартирного обліку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 Петрикової Лариса Миколаївни  її чоловіка –  КОНФІДЕНЦІЙНА ІНФОРМАЦІЯ;</w:t>
      </w:r>
    </w:p>
    <w:p>
      <w:pPr>
        <w:pStyle w:val="Style15"/>
        <w:tabs>
          <w:tab w:val="clear" w:pos="708"/>
          <w:tab w:val="left" w:pos="0" w:leader="none"/>
          <w:tab w:val="left" w:pos="9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360" w:leader="none"/>
        </w:tabs>
        <w:ind w:left="0" w:hanging="0"/>
        <w:jc w:val="both"/>
        <w:rPr/>
      </w:pPr>
      <w:r>
        <w:rPr>
          <w:sz w:val="24"/>
          <w:szCs w:val="24"/>
        </w:rPr>
        <w:t>2) Мірошніченка Володимира Миколайовича його дружину – КОНФІДЕНЦІЙНА ІНФОРМАЦІЯ.</w:t>
      </w:r>
    </w:p>
    <w:p>
      <w:pPr>
        <w:pStyle w:val="Style15"/>
        <w:tabs>
          <w:tab w:val="clear" w:pos="708"/>
          <w:tab w:val="left" w:pos="0" w:leader="none"/>
          <w:tab w:val="left" w:pos="9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 підставі поданої  заяви зняти з квартирного обліку  Бевзелюк Ніну Петрівну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540"/>
        <w:jc w:val="both"/>
        <w:rPr/>
      </w:pPr>
      <w:r>
        <w:rPr>
          <w:sz w:val="24"/>
          <w:szCs w:val="24"/>
        </w:rPr>
        <w:t>5. У зв’язку зі смертю зняти з квартирного обліку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царинного Сергія Петровича,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вартирну чергу перевести на дружину – Зацаринну Катерину Юріївну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Луценко Володимира Як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ідповідно до підпункту 3 пункту 2 Порядку надання державної підтримки для забезпечення громадян доступним житлом, затвердженого постановою Кабінету Міністрів України від 11 лютого 2009 року № 140, згідно з поданою заявою включити до списку осіб, які мають право на доступне житло Турченко Тетяну Павлівну  – на  квартирному обліку перебуває з 19.10.1994, у списку загальної черги значиться за № 1013.</w:t>
      </w:r>
    </w:p>
    <w:p>
      <w:pPr>
        <w:pStyle w:val="Normal"/>
        <w:tabs>
          <w:tab w:val="clear" w:pos="708"/>
          <w:tab w:val="left" w:pos="-180" w:leader="none"/>
        </w:tabs>
        <w:ind w:left="4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 клопотання керівництва 2 Спеціального регіонального центру швидкого реагування Оперативно-рятувальної служби цивільного захисту МНС України затвердити рішення комісії з житлово-побутових питань центру щодо постановки на квартирний облік за місцем роботи старшого сержанта сл.. ЦЗ Павелька Дмитра Анатолійовича, склад сім’ї: 3 особи (він, дружина, син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ідстава: забезпечення жилою площею нижче за встановлений рівень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ести до списку загальної черги за № 92 з 29.04.2013 та до першочергового списку згідно зі статтею 58 Закону України «Про правові Засади цивільного захисту» за № 83 з 29.04.2013 (протокол засідання комісії з житлово-побутових питань Центру № 5 від 29.04.2013)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 Згідно з пунктами 1-7 цього рішення внести відповідні зміни в облікові справи громадян   та Книгу обліку осіб, які перебувають у черзі на одержання жилих приміщень у виконавчому  комітеті міськ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 рішення : Оганесян П. М. , в.о. начальника відділу обліку і розподілу житл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0:00Z</dcterms:created>
  <dc:creator>user</dc:creator>
  <dc:description/>
  <cp:keywords/>
  <dc:language>en-US</dc:language>
  <cp:lastModifiedBy>Админ</cp:lastModifiedBy>
  <dcterms:modified xsi:type="dcterms:W3CDTF">2013-05-23T10:35:00Z</dcterms:modified>
  <cp:revision>4</cp:revision>
  <dc:subject/>
  <dc:title/>
</cp:coreProperties>
</file>