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Heading1"/>
        <w:jc w:val="center"/>
        <w:rPr>
          <w:sz w:val="24"/>
          <w:lang w:val="ru-RU"/>
        </w:rPr>
      </w:pPr>
      <w:r>
        <w:rPr>
          <w:b/>
          <w:bCs/>
          <w:sz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</w:rPr>
        <w:t>Дата розгляду: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.06.2013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9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встановлення меморіальної дошки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Відповідно до пункту 10 б) статті 32 Закону України «Про місцеве самоврядування в Україні», враховуючи звернення колективу Роменського міськрайонного управління Головного управління Дерсанепідемслужби у Сумській області від 07.05.2013 року № 195 та голови дорадчої ради «Взаємодія» від 27.05.2013 року, щодо встановлення меморіальної дошки колишньому головному державному санітарному лікарю Роменського району та м. Ромни, Бруя</w:t>
      </w:r>
      <w:r>
        <w:rPr>
          <w:sz w:val="24"/>
          <w:lang w:val="ru-RU"/>
        </w:rPr>
        <w:t>ц</w:t>
      </w:r>
      <w:r>
        <w:rPr>
          <w:sz w:val="24"/>
        </w:rPr>
        <w:t xml:space="preserve">і Миколі Івановичу на будівлі Роменського міськрайонного управління Головного управління Дерсанепідемслужби у Сумській області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становити меморіальну дошку на будівлі </w:t>
      </w:r>
      <w:r>
        <w:rPr/>
        <w:t>Роменського міськрайонного управління Головного управління Дерсанепідемслужби у Сумській області</w:t>
      </w:r>
      <w:r>
        <w:rPr>
          <w:lang w:val="uk-UA"/>
        </w:rPr>
        <w:t xml:space="preserve"> за адресою: вул. Пушкіна, 24. 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дділу містобудування та архітектури виконавчого комітету Роменської міської ради погодити ескіз розміщення меморіальної дошки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uk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net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7:00Z</dcterms:created>
  <dc:creator>Админ</dc:creator>
  <dc:description/>
  <cp:keywords/>
  <dc:language>en-US</dc:language>
  <cp:lastModifiedBy>Админ</cp:lastModifiedBy>
  <dcterms:modified xsi:type="dcterms:W3CDTF">2013-06-06T08:08:00Z</dcterms:modified>
  <cp:revision>1</cp:revision>
  <dc:subject/>
  <dc:title>ПРОЕКТ РІШЕННЯ</dc:title>
</cp:coreProperties>
</file>