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Дата розгляду: 19.06.2013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ередачу на утримання та  обслуговування житлового фонду Роме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9, 30 Закону України «Про місцеве самоврядування в Україні»,  з метою належного утримання житлового фонду міської рад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ВИКОНАВЧИЙ КОМІТЕТ МІСЬКОЇ РАДИ ВИРІШИ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ередати на тимчасове утримання та обслуговування без передачі права власності житловий фонд міської ради підприємству «_______», згідно додатк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ловному управлінню міського господарства виконавчого комітету Роменської міської ради укласти з підприємством «____» договір на утримання та обслуговування житлового фонд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ішення виконавчого комітету Роменської міської ради від 20.02.2002 р. № 67 вважати таким, що втратило чинніс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покласти на заступника міського голови Ворону С.Ю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начальник Головного управління міського господарства Кочерга М. 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5:00Z</dcterms:created>
  <dc:creator>User</dc:creator>
  <dc:description/>
  <dc:language>en-US</dc:language>
  <cp:lastModifiedBy>adm</cp:lastModifiedBy>
  <cp:lastPrinted>2013-04-09T13:36:00Z</cp:lastPrinted>
  <dcterms:modified xsi:type="dcterms:W3CDTF">2013-06-06T08:35:00Z</dcterms:modified>
  <cp:revision>2</cp:revision>
  <dc:subject/>
  <dc:title/>
</cp:coreProperties>
</file>