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ВИКОНАВЧОГО КОМІТЕТУ РОМЕ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6.20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підготовку закладів освіти до нового         2013-2014 навчального року та роботи в осінньо-зимовий пері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32 Закону України «Про місцеве самоврядування в Україні», з метою якісної підготовки матеріально-технічної бази закладів освіти до нового 2013-2014 навчального року та роботи в осінньо-зимовий пері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КОМІТЕТ МІСЬКОЇ РАДИ ВИРІШИВ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ідготовки закладів освіти до нового 2013-2014            навчального року та роботи в осінньо-зимовий період (додат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 Клименка А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                                                                               М.К. Калаш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.06.2013 № _____</w:t>
      </w:r>
    </w:p>
    <w:p>
      <w:pPr>
        <w:pStyle w:val="Heading1"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ind w:left="3540" w:firstLine="708"/>
        <w:rPr/>
      </w:pPr>
      <w:r>
        <w:rPr/>
        <w:t>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з підготовки закладів освіти до роботи в новому 2013-2014 навчальному роц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а до осінньо-зимового пері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16"/>
        <w:gridCol w:w="3794"/>
        <w:gridCol w:w="1960"/>
        <w:gridCol w:w="211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зва заклад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плановані захо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ЗОШ №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,6,7,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вірка приладів обліку теп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№ 1,2,4,5,6,7,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міна віконних блоків – 115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ЗОШ №№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,2,4,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міна дверних блоків – 26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ЗОШ №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ладнання комп’ютерного класу для учнів 2-4 клас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ція СЗОШ №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ладнання спортивної зали для учнів    1-4 клас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медичного кабінету шко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ЗОШ №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ворити кабінет хореограф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ція СЗОШ № 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ереобладнати шкільні майстер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книгосховища шкільної бібліоте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конструкція вузла обліку теплової енерг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01.0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ідділ осві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овести ремонт шкільної майстерні та комп’ютерного кла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ція ЗОШ № 3</w:t>
            </w:r>
          </w:p>
        </w:tc>
      </w:tr>
      <w:tr>
        <w:trPr>
          <w:trHeight w:val="3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ладнання нового комп’ютерного кла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ція ЗОШ № 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спортивної з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01.0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100 тис. грн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Проклейка шпалер у фой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поверхів, бібліотеці, медпункті, їдаль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ція ЗОШ № 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Будівництво огорожі навколо школ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01.0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40 тис. грн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роздаткового пункту шкільної їдаль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ція ЗОШ № 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комп’ютерного кла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ція ЗОШ № 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астковий ремонт актової з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опалювальної сист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конструкція топкової шко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01.0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120 тис. грн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майстерні для дівча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ція ЗОШ № 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лагоустрій пришкільного спортивного майданч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ція ЗОШ № 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емонтаж і монтаж розподільного електричного щ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Ремонт харчоблок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спортивного за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01.0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100 тис. грн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кабінету фізики та муз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ція ЗОШ № 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ереобладнання приміщення бібліотеки під навчальний кабі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ція ЗОШ № 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ереобладнання лаборантської кімнати під кабінет психоло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санвузла та туалетної кімнати для дітей раннього віку та загаль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истув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відуюча ДНЗ № 1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</w:t>
      </w:r>
      <w:r>
        <w:rPr>
          <w:rFonts w:cs="Times New Roman" w:ascii="Times New Roman" w:hAnsi="Times New Roman"/>
          <w:b/>
          <w:lang w:val="uk-UA"/>
        </w:rPr>
        <w:t xml:space="preserve">Продовження додатк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16"/>
        <w:gridCol w:w="3794"/>
        <w:gridCol w:w="1960"/>
        <w:gridCol w:w="211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вхідного коридору та сходів на 2 поверх лівої сторо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відуюча ДНЗ № 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центрального входу та спортивної з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відуюча ДНЗ № 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онструкція та капітальний ремонт медичного бло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відуюча ДНЗ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 № 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санвузла загального користування та медичного ізоля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відуюча  ДНЗ № 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групових приміщень для дітей раннього та старшого дошкільного ві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відуюча  ДНЗ № 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вестибюля та сходів на 2 поверх лівої сторо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відуюча ДНЗ № 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медичного блоку і туалетних кімнат для дітей 4-го, 6-го року життя та загального користув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відуюча ДНЗ № 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будова підсобного приміщення для зберігання дитячих візочків та коляс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відуюча ДНЗ № 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 водопровідної сист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відуюча ДНЗ № 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мі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іконних блоків – 76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верних блоків – 19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Н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технологічного  обладнання для пралень та харчоблок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100 тис. грн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ЦПО та РТ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міна та ремонт водомереж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тор ЦПО та РТ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міна труб та ремонт каналізаційної сист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НВ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опалювальної  системи. Монтаж котла довготривалого горі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30 тис. грн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спортивного комплексу першого поверх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01.0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140 тис. грн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монт готельної кімнати №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иректор ДЮСШ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Фарбування огорожі легкоатлетичного я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15.0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«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b/>
          <w:lang w:val="uk-UA"/>
        </w:rPr>
        <w:t>Заступник міського голови,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</w:t>
      </w:r>
      <w:r>
        <w:rPr>
          <w:rFonts w:cs="Times New Roman" w:ascii="Times New Roman" w:hAnsi="Times New Roman"/>
          <w:b/>
          <w:lang w:val="uk-UA"/>
        </w:rPr>
        <w:t>керуюча справами виконкому</w:t>
        <w:tab/>
        <w:tab/>
        <w:tab/>
        <w:tab/>
        <w:tab/>
        <w:t xml:space="preserve">           О.В. Проценк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4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14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1:00Z</dcterms:created>
  <dc:creator>rada</dc:creator>
  <dc:description/>
  <cp:keywords/>
  <dc:language>en-US</dc:language>
  <cp:lastModifiedBy>user</cp:lastModifiedBy>
  <cp:lastPrinted>2012-06-18T10:19:00Z</cp:lastPrinted>
  <dcterms:modified xsi:type="dcterms:W3CDTF">2013-06-06T11:27:00Z</dcterms:modified>
  <cp:revision>16</cp:revision>
  <dc:subject/>
  <dc:title>  </dc:title>
</cp:coreProperties>
</file>