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</w:t>
      </w:r>
      <w:r>
        <w:rPr>
          <w:rFonts w:cs="Times New Roman" w:ascii="Times New Roman" w:hAnsi="Times New Roman"/>
          <w:sz w:val="24"/>
          <w:szCs w:val="24"/>
          <w:lang w:val="uk-UA"/>
        </w:rPr>
        <w:t>19.06.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овецька Н.М., начальник загального відді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до рішення виконавчого комітету міської ради від 21.03.2012 № 77 «Про Регламент Виконавчого комітету Роменської міської рад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у України "Про місцеве самоврядування в Україні»", з метою врегулювання окремих організаційних та процедурних питань діяльності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val="uk-UA"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 Внести до </w:t>
      </w:r>
      <w:r>
        <w:rPr>
          <w:rFonts w:cs="Times New Roman" w:ascii="Times New Roman" w:hAnsi="Times New Roman"/>
          <w:sz w:val="24"/>
          <w:szCs w:val="24"/>
          <w:lang w:val="uk-UA"/>
        </w:rPr>
        <w:t>Регламенту Виконавчого комітету Роменської міської ради, затвердженого рішенням виконавчого комітету міської ради від 21.03.2012 № 77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і змі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3"/>
        <w:widowControl w:val="false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у розділі 1 викласти в новій редакції параграф 3 «Розподіл обов’язків між секретарем міської ради, заступниками міського голови, заступником міського голови - керуючим справами виконкому та затвердження положень про структурні підрозділи виконкому» (додаток 1);</w:t>
      </w:r>
    </w:p>
    <w:p>
      <w:pPr>
        <w:pStyle w:val="33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розділ 7 доповнити новим параграфом 6 «Про взаємодію виконкому з державною установою «Сумський обласний контактний центр» (додаток 2);</w:t>
      </w:r>
    </w:p>
    <w:p>
      <w:pPr>
        <w:pStyle w:val="33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) у розділі 11, а саме – у пункті 2.1 параграфа 2 «Планування проведення засідань виконавчого комітету міської ради»: «</w:t>
      </w:r>
      <w:r>
        <w:rPr>
          <w:rFonts w:cs="Times New Roman" w:ascii="Times New Roman" w:hAnsi="Times New Roman"/>
          <w:sz w:val="24"/>
          <w:szCs w:val="24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 xml:space="preserve"> проводяться відповідно до плану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 xml:space="preserve">, як правило, раз на місяць </w:t>
      </w:r>
      <w:r>
        <w:rPr>
          <w:rFonts w:cs="Times New Roman" w:ascii="Times New Roman" w:hAnsi="Times New Roman"/>
          <w:sz w:val="24"/>
          <w:szCs w:val="24"/>
          <w:lang w:val="uk-UA"/>
        </w:rPr>
        <w:t>у третю сере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підсумками роботи протягом кварталу – у четверту середу о 10 год. в залі засідань міської ради» після слова «середу» вилучити кому і слова «за підсумками роботи протягом кварталу – у четверту середу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) у розділі 12 викласти в новій редакції параграф 9 «Погодження проектів рішень виконавчого комітету міської ради і розпоряджень міського голови» і додатки 2, 3 до Регламенту (додаток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5) у розділі 16 «Апаратна нарада при міському голові» зокрема і тексті Регламенту в цілому слово «апаратна» замінити словом «оперативна»;</w:t>
      </w:r>
    </w:p>
    <w:p>
      <w:pPr>
        <w:pStyle w:val="33"/>
        <w:widowControl w:val="false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33"/>
        <w:widowControl w:val="false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у розділі 16 назву параграфа 5 викласти в такій редакції: «Документальне оформлення оперативних нарад при міському голові, контроль за виконанням доручень міського голови, даних на них» і пункт 5.5 цього параграфа викласти в такій редакції: «Доручення, надані міським головою під час оперативних нарад, загальний відділ оформляє на підставі протоколу відповідно до параграфу 6 цього розділу «Доручення міського голови, надані ним на оперативних і службових нарадах» і надає їх копії відповідним структурним підрозділам і посадовим особам протягом 3 робочих днів після проведення оперативної наради»; </w:t>
      </w:r>
    </w:p>
    <w:p>
      <w:pPr>
        <w:pStyle w:val="33"/>
        <w:widowControl w:val="false"/>
        <w:ind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33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розділ 16 доповнити новим параграфом 6 «Доручення міського голови, надані ним на оперативних і службових нарадах» (додаток 4).</w:t>
      </w:r>
    </w:p>
    <w:p>
      <w:pPr>
        <w:pStyle w:val="33"/>
        <w:widowControl w:val="false"/>
        <w:ind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ступникам міського голови, керівникам структурних підрозділів до 01.07.2013 забезпечити приведення роботи у відповідність до Регламенту Виконавчого комітету Роменської міської ради, затвердженого рішенням виконавчого комітету міської ради від 21.03.2012 № 77,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і змінами, затвердженими цим рішенн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>М.К. Калаш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6.2013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3"/>
        <w:widowControl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33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раграф 3. Розподіл обов’язків між секретарем міської ради, заступниками міського голови, заступником міського голови - керуючим справами виконкому та затвердження положень про структурні підрозділи виконкому</w:t>
      </w:r>
    </w:p>
    <w:p>
      <w:pPr>
        <w:pStyle w:val="3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діл обов’язків між секретарем міської ради, заступниками міського голови, заступником міського голови - керуючим справами виконкому </w:t>
      </w:r>
      <w:r>
        <w:rPr>
          <w:rFonts w:cs="Times New Roman" w:ascii="Times New Roman" w:hAnsi="Times New Roman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</w:t>
      </w:r>
      <w:r>
        <w:rPr>
          <w:rFonts w:cs="Times New Roman" w:ascii="Times New Roman" w:hAnsi="Times New Roman"/>
          <w:sz w:val="24"/>
          <w:szCs w:val="24"/>
        </w:rPr>
        <w:t>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ізніше місяця із дня призначення його на посаду, про що видає відповідне розпорядж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2. Розподіл обов’язків визначає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вноваження і функції посадової особ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орядковані </w:t>
      </w:r>
      <w:r>
        <w:rPr>
          <w:rFonts w:cs="Times New Roman" w:ascii="Times New Roman" w:hAnsi="Times New Roman"/>
          <w:sz w:val="24"/>
          <w:szCs w:val="24"/>
        </w:rPr>
        <w:t>структур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, устано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а організац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 якими</w:t>
      </w:r>
      <w:r>
        <w:rPr>
          <w:rFonts w:cs="Times New Roman" w:ascii="Times New Roman" w:hAnsi="Times New Roman"/>
          <w:sz w:val="24"/>
          <w:szCs w:val="24"/>
        </w:rPr>
        <w:t xml:space="preserve"> посадова особа </w:t>
      </w:r>
      <w:r>
        <w:rPr>
          <w:rFonts w:cs="Times New Roman" w:ascii="Times New Roman" w:hAnsi="Times New Roman"/>
          <w:sz w:val="24"/>
          <w:szCs w:val="24"/>
          <w:lang w:val="uk-UA"/>
        </w:rPr>
        <w:t>взаємодіє в межах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 діючі дорадчі органи (комісії, ради, робочі групи, штаби тощо), які посадова особа очолює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ряд</w:t>
      </w:r>
      <w:r>
        <w:rPr>
          <w:rFonts w:cs="Times New Roman" w:ascii="Times New Roman" w:hAnsi="Times New Roman"/>
          <w:sz w:val="24"/>
          <w:szCs w:val="24"/>
          <w:lang w:val="uk-UA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заміщ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адових осіб </w:t>
      </w:r>
      <w:r>
        <w:rPr>
          <w:rFonts w:cs="Times New Roman" w:ascii="Times New Roman" w:hAnsi="Times New Roman"/>
          <w:sz w:val="24"/>
          <w:szCs w:val="24"/>
        </w:rPr>
        <w:t>у разі ї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ідсутност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Положення про структурні підрозділи виконкому розробляють їх керівники, погоджують заступники міського голови, заступник міського голови - керуючий справами виконкому (відповідно до розподілу обов’язків), затверджує міська 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О.В. Проц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6.2013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раграф 6 «Про взаємодію виконкому з державною установою «Сумський обласний контактний центр»</w:t>
      </w:r>
    </w:p>
    <w:p>
      <w:pPr>
        <w:pStyle w:val="TextBody"/>
        <w:widowControl w:val="false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1. Виконком взаємодіє з державною установою "Сумський обласний контактний центр" (далі – обласний контактний центр) з метою забезпечення оперативного розгляду звернень громадян, підприємств, установ та організацій, суб'єктів підприємницької діяльності, органів  місцевого  самоврядування (далі – звернення), що надходять на урядову телефонну "гарячу лінію» і в обласний контактний центр, та вжиття заходів щодо вирішення  порушених  у  них  питань  і  задоволення законних прав та інтересів заявникі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6.2. Організацію роботи зі</w:t>
      </w:r>
      <w:r>
        <w:rPr>
          <w:rFonts w:cs="Times New Roman" w:ascii="Times New Roman" w:hAnsi="Times New Roman"/>
          <w:sz w:val="24"/>
          <w:szCs w:val="24"/>
        </w:rPr>
        <w:t xml:space="preserve"> звернен</w:t>
      </w:r>
      <w:r>
        <w:rPr>
          <w:rFonts w:cs="Times New Roman" w:ascii="Times New Roman" w:hAnsi="Times New Roman"/>
          <w:sz w:val="24"/>
          <w:szCs w:val="24"/>
          <w:lang w:val="uk-UA"/>
        </w:rPr>
        <w:t>нями, що надійшли з обласного контактного центру, забезпечує загальний відділ; контроль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</w:rPr>
        <w:t>оперативн</w:t>
      </w:r>
      <w:r>
        <w:rPr>
          <w:rFonts w:cs="Times New Roman" w:ascii="Times New Roman" w:hAnsi="Times New Roman"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розгляд</w:t>
      </w:r>
      <w:r>
        <w:rPr>
          <w:rFonts w:cs="Times New Roman" w:ascii="Times New Roman" w:hAnsi="Times New Roman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є заступник міського голови - керуючий справами виконко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3. Загальний відділ приймає звернення, надіслані електронною поштою з обласного контактного центру, реєструє їх в окремому журналі, розподіляє відповідно до компетенції структурних підрозділів та здійснює моніторинг їх розгляду. </w:t>
      </w:r>
      <w:r>
        <w:rPr>
          <w:rFonts w:cs="Times New Roman" w:ascii="Times New Roman" w:hAnsi="Times New Roman"/>
          <w:sz w:val="24"/>
          <w:szCs w:val="24"/>
        </w:rPr>
        <w:t>На звернення заводиться реєстраційна карт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4. У  разі  коли у зверненні заявник не назвав своє прізвище,  ім'я,  по батькові або не надав інших відомостей,  воно  реєструється  як анонімне  і надсилається в установленому порядку структурному підрозділу,  до компетенції якого належить розгляд порушеного  у  ньому питан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5</w:t>
      </w:r>
      <w:r>
        <w:rPr>
          <w:rFonts w:cs="Times New Roman" w:ascii="Times New Roman" w:hAnsi="Times New Roman"/>
          <w:sz w:val="24"/>
          <w:szCs w:val="24"/>
        </w:rPr>
        <w:t xml:space="preserve">. У разі коли питання,  порушені у зверненні, не належать до компетенції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й відділ</w:t>
      </w:r>
      <w:r>
        <w:rPr>
          <w:rFonts w:cs="Times New Roman" w:ascii="Times New Roman" w:hAnsi="Times New Roman"/>
          <w:sz w:val="24"/>
          <w:szCs w:val="24"/>
        </w:rPr>
        <w:t xml:space="preserve"> не пізніше наступного дня переадресовує зверн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 належністю</w:t>
      </w:r>
      <w:r>
        <w:rPr>
          <w:rFonts w:cs="Times New Roman" w:ascii="Times New Roman" w:hAnsi="Times New Roman"/>
          <w:sz w:val="24"/>
          <w:szCs w:val="24"/>
        </w:rPr>
        <w:t xml:space="preserve">,  про  що вносить до </w:t>
      </w:r>
      <w:r>
        <w:rPr>
          <w:rFonts w:cs="Times New Roman" w:ascii="Times New Roman" w:hAnsi="Times New Roman"/>
          <w:sz w:val="24"/>
          <w:szCs w:val="24"/>
          <w:lang w:val="uk-UA"/>
        </w:rPr>
        <w:t>журналу реєстрації</w:t>
      </w:r>
      <w:r>
        <w:rPr>
          <w:rFonts w:cs="Times New Roman" w:ascii="Times New Roman" w:hAnsi="Times New Roman"/>
          <w:sz w:val="24"/>
          <w:szCs w:val="24"/>
        </w:rPr>
        <w:t xml:space="preserve"> відповідну інформацію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6. Структурний підрозділ, якому направлено на розгляд звернення, </w:t>
      </w:r>
      <w:r>
        <w:rPr>
          <w:rFonts w:cs="Times New Roman" w:ascii="Times New Roman" w:hAnsi="Times New Roman"/>
          <w:sz w:val="24"/>
          <w:szCs w:val="24"/>
        </w:rPr>
        <w:t>забезпечу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ого </w:t>
      </w:r>
      <w:r>
        <w:rPr>
          <w:rFonts w:cs="Times New Roman" w:ascii="Times New Roman" w:hAnsi="Times New Roman"/>
          <w:sz w:val="24"/>
          <w:szCs w:val="24"/>
        </w:rPr>
        <w:t>об'єктивний і вчасний розгляд, перевіря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 викладені  в  н</w:t>
      </w:r>
      <w:r>
        <w:rPr>
          <w:rFonts w:cs="Times New Roman" w:ascii="Times New Roman" w:hAnsi="Times New Roman"/>
          <w:sz w:val="24"/>
          <w:szCs w:val="24"/>
          <w:lang w:val="uk-UA"/>
        </w:rPr>
        <w:t>ьому</w:t>
      </w:r>
      <w:r>
        <w:rPr>
          <w:rFonts w:cs="Times New Roman" w:ascii="Times New Roman" w:hAnsi="Times New Roman"/>
          <w:sz w:val="24"/>
          <w:szCs w:val="24"/>
        </w:rPr>
        <w:t xml:space="preserve"> факт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іціює </w:t>
      </w:r>
      <w:r>
        <w:rPr>
          <w:rFonts w:cs="Times New Roman" w:ascii="Times New Roman" w:hAnsi="Times New Roman"/>
          <w:sz w:val="24"/>
          <w:szCs w:val="24"/>
        </w:rPr>
        <w:t xml:space="preserve">у разі потреби відповідні рішенн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кщо звернення не містить  достатніх  даних,  необхідних  для прийняття  обґрунтованого  рішення, 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ний підрозділ</w:t>
      </w:r>
      <w:r>
        <w:rPr>
          <w:rFonts w:cs="Times New Roman" w:ascii="Times New Roman" w:hAnsi="Times New Roman"/>
          <w:sz w:val="24"/>
          <w:szCs w:val="24"/>
        </w:rPr>
        <w:t xml:space="preserve"> вживає заходів для отримання додаткової інформації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7</w:t>
      </w:r>
      <w:r>
        <w:rPr>
          <w:rFonts w:cs="Times New Roman" w:ascii="Times New Roman" w:hAnsi="Times New Roman"/>
          <w:sz w:val="24"/>
          <w:szCs w:val="24"/>
        </w:rPr>
        <w:t>. Про  результати розгляду зверне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ний підрозділ, якому направлено на розгляд звернення, </w:t>
      </w:r>
      <w:r>
        <w:rPr>
          <w:rFonts w:cs="Times New Roman" w:ascii="Times New Roman" w:hAnsi="Times New Roman"/>
          <w:sz w:val="24"/>
          <w:szCs w:val="24"/>
        </w:rPr>
        <w:t xml:space="preserve"> повідомля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заявників у встановленому порядк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ернення, які 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ують  додаткового  вивчення, розглядаються протяг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днів, а ті, що потребують додаткового вивчення, – протяг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5 днів після їх надходженн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widowControl w:val="false"/>
        <w:tabs>
          <w:tab w:val="clear" w:pos="708"/>
          <w:tab w:val="left" w:pos="7655" w:leader="none"/>
        </w:tabs>
        <w:rPr>
          <w:i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довження строку розгляду звернення здійснюється в порядку, встановленому</w:t>
      </w:r>
      <w:r>
        <w:rPr>
          <w:iCs/>
          <w:sz w:val="24"/>
        </w:rPr>
        <w:t xml:space="preserve"> розділом 6 цього Регламенту, а саме – пунктів 6.11-6.12 параграфу 6 «Строки виконання документів та інформування за результатами виконання». </w:t>
      </w:r>
    </w:p>
    <w:p>
      <w:pPr>
        <w:pStyle w:val="23"/>
        <w:widowControl w:val="false"/>
        <w:tabs>
          <w:tab w:val="clear" w:pos="708"/>
          <w:tab w:val="left" w:pos="7655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 п</w:t>
      </w:r>
      <w:r>
        <w:rPr>
          <w:rFonts w:cs="Times New Roman" w:ascii="Times New Roman" w:hAnsi="Times New Roman"/>
          <w:sz w:val="24"/>
          <w:szCs w:val="24"/>
        </w:rPr>
        <w:t xml:space="preserve">родовження строку розгля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ернення структурний підрозділ, якому воно направлено на розгляд, </w:t>
      </w:r>
      <w:r>
        <w:rPr>
          <w:rFonts w:cs="Times New Roman" w:ascii="Times New Roman" w:hAnsi="Times New Roman"/>
          <w:sz w:val="24"/>
          <w:szCs w:val="24"/>
        </w:rPr>
        <w:t>інформує  в установленому порядку заявни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гальний строк вирішення питань, порушених у зверненні, не може перевищувати 30 дні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відділ надсилає скановані копії відповідей на звернення в обласний контактний центр у встановлений ним термін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9. Про результати моніторингу розгляду звернень загальний відділ інформуває щомісяця на першій оперативній нараді при міському голові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widowControl w:val="false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О.В. Пр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6.2013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граф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Погодження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ь виконавчого комітет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 розпоряджень міського голов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. Проект рішення/розпорядження має бути достовірним і відповідати конкретним завданням, тобто базуватися на фактах і містити конкретні й реальні пропозиції або вказівки; складеним за встановленою формою; бездоганно відредагованим і оформлени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2. Підприємства, установи, організації, об’єднання громадян можуть вносити пропозиції щодо підготовки проектів рішень/розпоряджень відповідним структурним підрозділам виконкому; дані пропозиції підлягають погодженню із заступниками міського голови згідно з розподілом обов’язків і заступником міського голови - керуючим справами виконком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3. Розробник організовує, спрямовує і координує роботу заінтересованих структурних підрозділів виконкому, інших органів з розроблення проекту рішення/розпорядження, вживає заходів щодо врегулювання розбіжностей у їх позиціях щодо проекту (проводить консультації, узгоджувальні наради, робочі зустрічі тощо), отримує від них інформаційно-аналітичні та інші необхідні матеріа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Заінтересовані структурні підрозділ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кому </w:t>
      </w:r>
      <w:r>
        <w:rPr>
          <w:rFonts w:cs="Times New Roman" w:ascii="Times New Roman" w:hAnsi="Times New Roman"/>
          <w:sz w:val="24"/>
          <w:szCs w:val="24"/>
        </w:rPr>
        <w:t xml:space="preserve">та інші органи за зверненням розробника у визначений ним термін беруть участь в опрацюванні та погодженні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/</w:t>
      </w:r>
      <w:r>
        <w:rPr>
          <w:rFonts w:cs="Times New Roman" w:ascii="Times New Roman" w:hAnsi="Times New Roman"/>
          <w:sz w:val="24"/>
          <w:szCs w:val="24"/>
        </w:rPr>
        <w:t>розпорядже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роекти погоджуються шляхом їх віз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в аркуші погодження (додатки 2, 3, 4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Проек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ь виконкому і розпоряджень міського голови з  основної діяльності, адміністративно-господарських питань та додатки до них візуються в аркуші погодження посадовою особою - розробником проекту, керівником структурного підрозділу,  в  якому документ створено, профільним заступником міського голови, заступником міського голови - керуючим справами виконкому, начальниками відділів юридичного і загального, іншими посадовими особами, яких стосується документ, а також залежно від  видів розпоряджень – начальником   відділу з питань надзвичайних ситуацій та цивільного захисту населення, до посадових обов’язків якого належать питання запобігання та виявлення коруп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и розпоряджень з кадрових питань (особового складу) візуються  в аркуші погодження спеціалістом відділу організаційної та кадрової роботи – розробником проекту,      начальником відділу організаційної та кадрової роботи, заступником міського голови - керуючим  справами виконкому, начальниками відділів юридичного і загального, а також залежно від видів розпоряджень – начальником відділу бухгалтерського обліку, звітності та господарського забезпечення, начальником відділу з питань надзвичайних ситуацій та цивільного захисту населення, до посадових обов’язків якого належать пит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и рішень/розпоряджень з питань планування, використання капітальних вкладень, фінансування з бюджету підлягають обов’язковому погодженню начальниками фінансового управління та управління економічного розви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и рішень/розпоряджень, що передбачають фінансове забезпечення виконкому, підлягають обов’язковому погодженню начальником відділу відділу бухгалтерського обліку, звітності та господарського забезпе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.7. Проекти рішень/розпоряджень погоджуються заінтересованими заступниками міського голови, структурними підрозділами виконкому та іншими органами не пізніше ніж у дводенний термін після їх подання розробн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допускається не підписання проекту рішення/розпорядження посадовою особою, якій подано на погодження проект. У разі непогодження проекту в цілому або його окремих положень (пунктів) в аркуші погодження вказуються розбіжності (зауваження, пропозиції) надається обґрунтування з посиланням на нормативно-правовий докумен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.8. В аркуші погодження проекту рішення начальником/головним спеціалістом відділу з питань внутрішньої політики вказується дата його оприлюднення на офіційному веб-сайті міської ради або ставиться відмітка «не оприлюднено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ії документів погодження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/</w:t>
      </w:r>
      <w:r>
        <w:rPr>
          <w:rFonts w:cs="Times New Roman" w:ascii="Times New Roman" w:hAnsi="Times New Roman"/>
          <w:sz w:val="24"/>
          <w:szCs w:val="24"/>
        </w:rPr>
        <w:t>розпорядження зберігаються в архівних справах розроб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О.В. Проц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firstLine="12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firstLine="1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12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до Регламенту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итульний бік аркуш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КУШ ПОГО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У РІШЕННЯ ВИКОНАВЧОГО КОМІТЕ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: _________________________________________________________________________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21"/>
        <w:gridCol w:w="283"/>
        <w:gridCol w:w="6202"/>
      </w:tblGrid>
      <w:tr>
        <w:trPr/>
        <w:tc>
          <w:tcPr>
            <w:tcW w:w="1448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обник:</w:t>
            </w:r>
          </w:p>
        </w:tc>
        <w:tc>
          <w:tcPr>
            <w:tcW w:w="1921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ініціали і прізвище, </w:t>
            </w:r>
            <w:r>
              <w:rPr>
                <w:bCs/>
                <w:sz w:val="24"/>
                <w:szCs w:val="24"/>
              </w:rPr>
              <w:t>посада)</w:t>
            </w:r>
          </w:p>
        </w:tc>
      </w:tr>
    </w:tbl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4"/>
          <w:szCs w:val="24"/>
        </w:rPr>
        <w:t>Підстава для розроблення проекту: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 виконання актів законодав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/виконкому міської ради, доручення керівника, клопотання підприємства, звернення громадянина, за власною ініціативою тощ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прилюднення на офіційному веб-сайті міської ради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дата або слова</w:t>
      </w:r>
      <w:r>
        <w:rPr/>
        <w:t xml:space="preserve"> «не оприлюднено»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ініціали і прізвище, </w:t>
            </w:r>
            <w:r>
              <w:rPr>
                <w:bCs/>
                <w:sz w:val="24"/>
                <w:szCs w:val="24"/>
              </w:rPr>
              <w:t>посада (начальник або головний спеціаліст відділу з питань внутрішньої політики)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 БЕЗ ЗАУВАЖЕНЬ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ініціали і прізвище, </w:t>
            </w:r>
            <w:r>
              <w:rPr>
                <w:bCs/>
                <w:sz w:val="24"/>
                <w:szCs w:val="24"/>
              </w:rPr>
              <w:t>посада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 ІЗ РОЗБІЖНОСТЯМИ (ЗАУВАЖЕННЯМИ, ПРОПОЗИЦІЯМИ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ініціали і прізвище, </w:t>
            </w:r>
            <w:r>
              <w:rPr>
                <w:bCs/>
                <w:sz w:val="24"/>
                <w:szCs w:val="24"/>
              </w:rPr>
              <w:t>посада)</w:t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р</w:t>
      </w:r>
      <w:r>
        <w:rPr>
          <w:rFonts w:cs="Times New Roman" w:ascii="Times New Roman" w:hAnsi="Times New Roman"/>
          <w:sz w:val="24"/>
          <w:szCs w:val="24"/>
        </w:rPr>
        <w:t>озбіжност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(зауважен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>, пропозиц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до Регламенту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/>
      </w:pPr>
      <w:r>
        <w:rPr/>
        <w:t>Зворотній бік аркуш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ініціали і прізвище, </w:t>
            </w:r>
            <w:r>
              <w:rPr>
                <w:bCs/>
                <w:sz w:val="24"/>
                <w:szCs w:val="24"/>
              </w:rPr>
              <w:t>посада)</w:t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р</w:t>
      </w:r>
      <w:r>
        <w:rPr>
          <w:rFonts w:cs="Times New Roman" w:ascii="Times New Roman" w:hAnsi="Times New Roman"/>
          <w:sz w:val="24"/>
          <w:szCs w:val="24"/>
        </w:rPr>
        <w:t>озбіжност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(зауважен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>, пропозиц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 разі внесення проекту рішення на розгляд виконавчого комітету міської ради на засіданні доповідає ____________________________________________________________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прізвище й ініціали, </w:t>
      </w:r>
      <w:r>
        <w:rPr>
          <w:bCs/>
          <w:sz w:val="24"/>
          <w:szCs w:val="24"/>
        </w:rPr>
        <w:t>посада доповідача)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разі прийняття рішення його копії надат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структурні підрозділи/посада, прізвище й ініціали осіб, яким слід надати копії рішенн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firstLine="1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до Регламенту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итульний бік аркуш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КУШ ЗОВНІШНЬОГО ПОГО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У РІШЕННЯ ВИКОНАВЧОГО КОМІТЕ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: _________________________________________________________________________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21"/>
        <w:gridCol w:w="283"/>
        <w:gridCol w:w="6202"/>
      </w:tblGrid>
      <w:tr>
        <w:trPr/>
        <w:tc>
          <w:tcPr>
            <w:tcW w:w="1448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обник:</w:t>
            </w:r>
          </w:p>
        </w:tc>
        <w:tc>
          <w:tcPr>
            <w:tcW w:w="1921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ініціали і прізвище, </w:t>
            </w:r>
            <w:r>
              <w:rPr>
                <w:bCs/>
                <w:sz w:val="24"/>
                <w:szCs w:val="24"/>
              </w:rPr>
              <w:t>посада)</w:t>
            </w:r>
          </w:p>
        </w:tc>
      </w:tr>
    </w:tbl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4"/>
          <w:szCs w:val="24"/>
        </w:rPr>
        <w:t>Підстава для розроблення проекту: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 виконання актів законодав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/виконкому міської ради, доручення керівника, клопотання підприємства, звернення громадянина, за власною ініціативою тощ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прилюднення на офіційному веб-сайті міської ради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дата або слова</w:t>
      </w:r>
      <w:r>
        <w:rPr/>
        <w:t xml:space="preserve"> «не оприлюднено»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ініціали і прізвище, </w:t>
            </w:r>
            <w:r>
              <w:rPr>
                <w:bCs/>
                <w:sz w:val="24"/>
                <w:szCs w:val="24"/>
              </w:rPr>
              <w:t>посада (начальник або головний спеціаліст відділу з питань внутрішньої політики)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 БЕЗ ЗАУВАЖЕНЬ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ініціали і прізвище, </w:t>
            </w:r>
            <w:r>
              <w:rPr>
                <w:bCs/>
                <w:sz w:val="24"/>
                <w:szCs w:val="24"/>
              </w:rPr>
              <w:t>посада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 ІЗ РОЗБІЖНОСТЯМИ (ЗАУВАЖЕННЯМИ, ПРОПОЗИЦІЯМИ)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ініціали і прізвище, </w:t>
            </w:r>
            <w:r>
              <w:rPr>
                <w:bCs/>
                <w:sz w:val="24"/>
                <w:szCs w:val="24"/>
              </w:rPr>
              <w:t>посада)</w:t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р</w:t>
      </w:r>
      <w:r>
        <w:rPr>
          <w:rFonts w:cs="Times New Roman" w:ascii="Times New Roman" w:hAnsi="Times New Roman"/>
          <w:sz w:val="24"/>
          <w:szCs w:val="24"/>
        </w:rPr>
        <w:t>озбіжност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(зауважен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>, пропозиц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до Регламенту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/>
      </w:pPr>
      <w:r>
        <w:rPr/>
        <w:t>Зворотній бік аркуш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ініціали і прізвище, </w:t>
            </w:r>
            <w:r>
              <w:rPr>
                <w:bCs/>
                <w:sz w:val="24"/>
                <w:szCs w:val="24"/>
              </w:rPr>
              <w:t>посада)</w:t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р</w:t>
      </w:r>
      <w:r>
        <w:rPr>
          <w:rFonts w:cs="Times New Roman" w:ascii="Times New Roman" w:hAnsi="Times New Roman"/>
          <w:sz w:val="24"/>
          <w:szCs w:val="24"/>
        </w:rPr>
        <w:t>озбіжност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(зауважен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>, пропозиц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НЯ ЧЛЕНІВ ВИКОНАВЧОГО КОМІТЕТУ МІСЬКОЇ РАД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ЙНЯТТЯ РІШЕННЯ БЕЗ РОЗГЛЯДУ НА ЗАСІДАННІ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9"/>
        <w:gridCol w:w="3079"/>
        <w:gridCol w:w="239"/>
        <w:gridCol w:w="1519"/>
        <w:gridCol w:w="239"/>
        <w:gridCol w:w="2959"/>
      </w:tblGrid>
      <w:tr>
        <w:trPr/>
        <w:tc>
          <w:tcPr>
            <w:tcW w:w="1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і прізвище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і прізвище)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і прізвище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і прізвище)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і прізвище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і прізвище)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і прізвище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і прізвище)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і прізвище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і прізвище)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і прізвище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і прізвище)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і прізвище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і прізвище)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разі прийняття рішення його копії надат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структурні підрозділи/посада, прізвище й ініціали осіб, яким слід надати копії рішенн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6.2013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аграф 6. </w:t>
      </w:r>
      <w:r>
        <w:rPr>
          <w:rFonts w:cs="Times New Roman" w:ascii="Times New Roman" w:hAnsi="Times New Roman"/>
          <w:sz w:val="24"/>
          <w:szCs w:val="24"/>
        </w:rPr>
        <w:t>«Доручення міського голови, надані ним на оперативних і службових нарад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1. Доручення міського голови (далі – доручення), надані ним на оперативних і службових нарадах, оформляються спеціалістом загального відділу, відповідальним за організацію контролю у виконкомі, на підставі їх рукописного варіанту з підписом міського голови, відповідно до вимог Інструкції з діловодства у Виконавчому комітеті Роменської міської ради на бланках, затверджених для розпоряджень міського голови, в яких слово «розпорядження» замінено на слово «дорученн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2. Аркуш погодження до доручення не оформля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3. У тексті доручення констатуюча  частина  не зазнач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4. Доручення нумеруються в порядку їх  видання в межах календарного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5. Доручення реєструються спеціалістом загального відділу, відповідальним за організацію контролю у виконкомі, в окремому журналі,  в якому передбачено такі розділи: номер і дата доручення; прізвище й ініціали посадової особи, якій надано доручення; дата і підпис посадової особи, що засвідчує одержання доручення; відмітка про виконання дору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6. Контроль за виконанням доручень забезпечує спеціаліст загального відділу, відповідальний за організацію контролю у виконком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7. Відмітка про виконання доручення ставиться після того, як міський голова на копії доручення накладе резолюцію «виконан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ab/>
        <w:t>О.В. Проц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60" w:after="0"/>
      <w:ind w:left="40" w:firstLine="7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529" w:hanging="0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left="40" w:firstLine="760"/>
      <w:jc w:val="both"/>
      <w:outlineLvl w:val="8"/>
    </w:pPr>
    <w:rPr>
      <w:rFonts w:ascii="Arial" w:hAnsi="Arial" w:eastAsia="Times New Roman" w:cs="Arial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4"/>
      <w:szCs w:val="24"/>
      <w:lang w:val="uk-UA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4"/>
      <w:szCs w:val="24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Times New Roman"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Txt1">
    <w:name w:val="txt1"/>
    <w:basedOn w:val="Style5"/>
    <w:qFormat/>
    <w:rPr>
      <w:sz w:val="17"/>
      <w:szCs w:val="17"/>
      <w:bdr w:val="single" w:sz="6" w:space="0" w:color="6195A0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Articletext1">
    <w:name w:val="article-text1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Footer">
    <w:name w:val="Footer"/>
    <w:basedOn w:val="Normal"/>
    <w:pPr>
      <w:widowControl w:val="false"/>
      <w:spacing w:lineRule="auto" w:line="300" w:before="60" w:after="0"/>
      <w:ind w:left="40" w:firstLine="76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uk-UA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eastAsia="Times New Roman" w:cs="Tahoma"/>
      <w:sz w:val="16"/>
      <w:szCs w:val="16"/>
      <w:lang w:val="uk-U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20" w:after="0"/>
      <w:ind w:left="120" w:right="380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11">
    <w:name w:val="Текст выноски1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eastAsia="Times New Roman" w:cs="Tahoma"/>
      <w:sz w:val="16"/>
      <w:szCs w:val="16"/>
      <w:lang w:val="uk-UA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60" w:after="0"/>
      <w:ind w:left="40"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5:00Z</dcterms:created>
  <dc:creator>org4</dc:creator>
  <dc:description/>
  <cp:keywords/>
  <dc:language>en-US</dc:language>
  <cp:lastModifiedBy>org4</cp:lastModifiedBy>
  <cp:lastPrinted>2012-05-03T10:58:00Z</cp:lastPrinted>
  <dcterms:modified xsi:type="dcterms:W3CDTF">2013-06-10T14:48:00Z</dcterms:modified>
  <cp:revision>239</cp:revision>
  <dc:subject/>
  <dc:title/>
</cp:coreProperties>
</file>