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Дата розгляду: 19.06.2013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лан дій щодо підвищення рівня благоустрою міста та прилеглих до нього територій на 2013-2015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left="426" w:hanging="0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Відповідно до статті 30 Закону України «Про місцеве самоврядування в Україні», на підставі статті 41 Закону України «Про благоустрій населених пунктів», з метою забезпечення дотримання належного санітарного стану території міс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АВЧИЙ КОМІТЕТ МІСЬКОЇ РАДИ ВИРІШИВ: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Затвердити план дій щодо підвищення рівня благоустрою міста та прилеглих до нього територій на 2013-2015 роки (додається).</w:t>
      </w:r>
    </w:p>
    <w:p>
      <w:pPr>
        <w:pStyle w:val="TextBody"/>
        <w:ind w:left="284" w:hanging="0"/>
        <w:rPr/>
      </w:pPr>
      <w:r>
        <w:rPr/>
      </w:r>
    </w:p>
    <w:p>
      <w:pPr>
        <w:pStyle w:val="23"/>
        <w:numPr>
          <w:ilvl w:val="0"/>
          <w:numId w:val="5"/>
        </w:numPr>
        <w:spacing w:lineRule="auto" w:line="240" w:before="0" w:after="0"/>
        <w:ind w:left="284" w:firstLine="425"/>
        <w:jc w:val="both"/>
        <w:rPr>
          <w:lang w:val="uk-UA"/>
        </w:rPr>
      </w:pPr>
      <w:r>
        <w:rPr>
          <w:lang w:val="uk-UA"/>
        </w:rPr>
        <w:t>Головному управлінню міського господарства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644" w:firstLine="65"/>
        <w:jc w:val="both"/>
        <w:rPr>
          <w:lang w:val="uk-UA"/>
        </w:rPr>
      </w:pPr>
      <w:r>
        <w:rPr>
          <w:lang w:val="uk-UA"/>
        </w:rPr>
        <w:t>організувати та координувати діяльність громадських інспекторів;</w:t>
      </w:r>
    </w:p>
    <w:p>
      <w:pPr>
        <w:pStyle w:val="23"/>
        <w:spacing w:lineRule="auto" w:line="240" w:before="0" w:after="0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644" w:firstLine="65"/>
        <w:jc w:val="both"/>
        <w:rPr>
          <w:lang w:val="uk-UA"/>
        </w:rPr>
      </w:pPr>
      <w:r>
        <w:rPr>
          <w:lang w:val="uk-UA"/>
        </w:rPr>
        <w:t>інформувати про стан виконання цього рішення на виконкомі у січні та липні.</w:t>
      </w:r>
    </w:p>
    <w:p>
      <w:pPr>
        <w:pStyle w:val="TextBody"/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/>
        <w:t>Рішення виконкому міської ради від 27.04.2010  № 66 «Про план дій щодо підвищення рівня благоустрою міста та прилеглих до нього територій на 2010-2015 роки» та від 12.06.2008 № 142  «Про затвердження Положення про громадський контроль у сфері благоустрою м. Ромни» зняти з контролю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Розробник проекту: начальник Головного управління міського госпо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черга М. Г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 рішення виконкому міської рад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.06.2013 №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ді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щодо підвищення рівня благоустрою міста та прилеглих до нього</w:t>
      </w:r>
    </w:p>
    <w:p>
      <w:pPr>
        <w:pStyle w:val="TextBody"/>
        <w:jc w:val="center"/>
        <w:rPr/>
      </w:pPr>
      <w:r>
        <w:rPr>
          <w:b/>
        </w:rPr>
        <w:t>територій на 2013-2015 рік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82"/>
        <w:gridCol w:w="1135"/>
        <w:gridCol w:w="29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інвентаризацію і паспортизацію об’єктів благоустрою міста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зелених насаджень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уличного освітлення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дорі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3-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належне фінансування заходів з благоустрою міста по таким напрямкам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ідвищення якості доріг та тротуарів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становлення нових павільйонів на автобусних зупинках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реконструкцію пам’ятників загиблим в роки Великої Вітчизняної війни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ідвищення рівня благоустрою скверів, бульварів, парків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блаштування контейнерних майданчиків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належне утримання дитячих та  спортивних майданчикі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інансове управління,</w:t>
            </w:r>
          </w:p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ідприємства по обслуговуванню житлового фонду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ня оглядів-конкурсів на краще озеленення та благоустрій закріпленої території – «Парад квітів» та «Найкращий учасник благоустрою міс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щоро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и участь у щорічних семінарах та конференціях з питань благоустрою і санітарної очистки населених пунктів, прилеглих до них територій та спеціалізованих виставках сучасного обладнання, новітніх технологій, техніки, що застосовується у процесі утримання об’єктів благоустрою, що проводяться Мінжитлокомунгоспом України, обласною державною адміністраціє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безпечити організацію громадського контролю у сфері благоустро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одити щороку Всеукраїнську акцію «Благоустрій України» із забезпечення чистоти і порядку в мі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, керівники підприємств, устан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ияти ствоворенню та функціонуванню інспекції з благоустро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5:00Z</dcterms:created>
  <dc:creator>Sergey</dc:creator>
  <dc:description/>
  <cp:keywords/>
  <dc:language>en-US</dc:language>
  <cp:lastModifiedBy>Галинка</cp:lastModifiedBy>
  <cp:lastPrinted>2013-05-24T10:49:00Z</cp:lastPrinted>
  <dcterms:modified xsi:type="dcterms:W3CDTF">2013-06-12T11:05:00Z</dcterms:modified>
  <cp:revision>2</cp:revision>
  <dc:subject/>
  <dc:title/>
</cp:coreProperties>
</file>