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РІШЕННЯ 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 розгляду 1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Микитченко Л.П. ,головний спеціаліст управління економічного розвитк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конкурсний комітет з питань підготовки та проведення конкурсу на перевезення пасажирів на міських автобусних маршрутах загального користування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lang w:val="uk-UA"/>
        </w:rPr>
        <w:t xml:space="preserve">Відповідно до статті 30 Закону України «Про місцеве самоврядування в Україні», статті 44  Закону України «Про автомобільний транспорт», керуючись постановою Кабінету Міністрів України від </w:t>
      </w:r>
      <w:r>
        <w:rPr>
          <w:szCs w:val="24"/>
          <w:lang w:val="uk-UA"/>
        </w:rPr>
        <w:t xml:space="preserve">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</w:t>
      </w:r>
      <w:r>
        <w:rPr>
          <w:lang w:val="uk-UA"/>
        </w:rPr>
        <w:t>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1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твердити таку чисельність складу конкурсного комітету: загальна чисельність – 14 осіб, з них: 7 осіб – представники органів виконавчої влади та місцевого самоврядування, Укртрансінспекції, Державтонспекції, 7 осіб – представники громадських організацій.</w:t>
      </w:r>
    </w:p>
    <w:p>
      <w:pPr>
        <w:pStyle w:val="Style16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твердити склад конкурсного комітету з питань підготовки та проведення конкурсу на перевезення пасажирів на міських автобусних маршрутах загального користування (додаток)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новити, що у випадку зміни керівництва виконкому , його управлінь та відділів, інших установ, підприємств і організацій, представники яких є членами вищезазначеного комітету, новопризначені або новообрані їх керівники входять до його складу за посадами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Визнати таким, що втратило чинність, рішення виконавчого комітету міської ради від 25.04.2012 № 85 «Про конкурсний комітет з питань підготовки та проведення в червні 2012 року конкурсу на перевезення пасажирів на міських автобусних маршрутах загального користування» 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Додаток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17.07.2013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К Л А 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ного комітету з питань підготовки та проведення конкурсу на перевезення пасажирів на міських автобусних маршрутах загального користув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ашник Микола Кирил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>
                <w:b/>
                <w:b/>
              </w:rPr>
            </w:pPr>
            <w:r>
              <w:rPr/>
              <w:t>міський голова, голова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менко Андрій Борис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218"/>
              <w:jc w:val="both"/>
              <w:rPr>
                <w:b/>
                <w:b/>
              </w:rPr>
            </w:pPr>
            <w:r>
              <w:rPr/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итченко Людмила Петрі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цибор Євгеній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арь 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чеслав  О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ак Наталія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ченко Оксана Володимирі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убан Яків Іванович</w:t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головний спеціаліст управління економічного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розвитку, секретар комітету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начальник відділення ДАІ з обслуговування м. Ромни та Роменського району УМВС України в Сумській області (за згодою)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голова Роменської міської організації Товариства сприяння обороні України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секретар міської ради</w:t>
            </w:r>
          </w:p>
          <w:p>
            <w:pPr>
              <w:pStyle w:val="Style16"/>
              <w:ind w:left="175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голова Роменської міської молодіжної громадської організації «Спілка молодих  державних службовців м. Ромни»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начальник юридичного відділу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>
                <w:lang w:val="ru-RU"/>
              </w:rPr>
              <w:t xml:space="preserve">член </w:t>
            </w:r>
            <w:r>
              <w:rPr/>
              <w:t xml:space="preserve">громадської </w:t>
            </w:r>
            <w:r>
              <w:rPr>
                <w:lang w:val="ru-RU"/>
              </w:rPr>
              <w:t>організації «Роменський комітет захисту прав людини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ірюхін Дмитро Євге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нига Володимир Юрій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 xml:space="preserve">голова </w:t>
            </w:r>
            <w:r>
              <w:rPr>
                <w:lang w:val="ru-RU"/>
              </w:rPr>
              <w:t>Г</w:t>
            </w:r>
            <w:r>
              <w:rPr/>
              <w:t xml:space="preserve">ромадської ради при </w:t>
            </w:r>
            <w:r>
              <w:rPr>
                <w:lang w:val="ru-RU"/>
              </w:rPr>
              <w:t>В</w:t>
            </w:r>
            <w:r>
              <w:rPr/>
              <w:t>иконавчому комітеті міської ради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заступник голови правління Роменської міської молодіжної громадської організації «Сузір’я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голова Роменської міської громадської  організації «Ділова Агенція Розвитку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енко Михайло Миколай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ітенко Володимир Дмитрович</w:t>
            </w:r>
          </w:p>
        </w:tc>
        <w:tc>
          <w:tcPr>
            <w:tcW w:w="56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провідний спеціаліст відділу державного контролю територіального управління головної державної інспекції на автомобільному транспорті в Сумській області    (за згодою)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218"/>
              <w:jc w:val="both"/>
              <w:rPr/>
            </w:pPr>
            <w:r>
              <w:rPr/>
              <w:t>член Роменської міської громадської молодіжної організації «Козацький рукопаш»</w:t>
            </w:r>
          </w:p>
        </w:tc>
      </w:tr>
    </w:tbl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9:00Z</dcterms:created>
  <dc:creator>User</dc:creator>
  <dc:description/>
  <cp:keywords/>
  <dc:language>en-US</dc:language>
  <cp:lastModifiedBy>Админ</cp:lastModifiedBy>
  <dcterms:modified xsi:type="dcterms:W3CDTF">2013-06-19T13:41:00Z</dcterms:modified>
  <cp:revision>4</cp:revision>
  <dc:subject/>
  <dc:title>ПРОЕКТ РІШЕННЯ </dc:title>
</cp:coreProperties>
</file>