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24.07.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квартирні пит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30 Закону України «Про місцеве самоврядування в Україні», Житлового кодексу Української РСР і Правил обліку громадян, які потребують поліпшення житлових умов і надання їм жилих приміщень в Українській РСР, на підставі пропозицій громадської комісії з житлових питань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Узяти на квартирний облік за місцем проживання громадян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1) Рой Інну Сергіївну, КОНФІДЕНЦІЙНА ІНФОРМАЦІЯ, склад сім’ї: 3 особи (КОНФІДЕНЦІЙНА ІНФОРМАЦІЯ)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еєстраційний № 3524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ідстава: проживає у гуртожитку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занести до списку загальної черги за № 1432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360" w:leader="none"/>
        </w:tabs>
        <w:ind w:right="-5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Бангуру Анну Ахмедівну , КОНФІДЕНЦІЙНА ІНФОРМАЦІЯ , склад  сім’ї:  3  особи  (КОНФІДЕНЦІЙНА ІНФОРМАЦІЯ),   реєстраційний № 3525 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ідстава: забезпечена житлом нижче встановленого рівня;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/>
      </w:pPr>
      <w:r>
        <w:rPr>
          <w:sz w:val="24"/>
          <w:szCs w:val="24"/>
        </w:rPr>
        <w:t>занести до списку загальної черги за № 1433 та до списку першочергового права  отримання житла, КОНФІДЕНЦІЙНА ІНФОРМАЦІЯ за № 469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936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3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На підставі поданої заяви,  у з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ку з КОНФІДЕНЦІЙНА ІНФОРМАЦІЯ змінити прізвище 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ab/>
        <w:t>1) КОНФІДЕНЦІЙНА ІНФОРМАЦІЯ - на «КОНФІДЕНЦІЙНА ІНФОРМАЦІЯ»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ab/>
        <w:t>2) КОНФІДЕНЦІЙНА ІНФОРМАЦІЯ - на «КОНФІДЕНЦІЙНА ІНФОРМАЦІЯ», яка перебуває у складі сім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ї матері – Шиян Ольги Михайлівни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ab/>
        <w:t>3) КОНФІДЕНЦІЙНА ІНФОРМАЦІЯ – на «КОНФІДЕНЦІЙНА ІНФОРМАЦІЯ», які перебуває у складі сім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ї матері – Пшеничної Людмили Яківни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) КОНФІДЕНЦІЙНА ІНФОРМАЦІЯ – на «КОНФІДЕНЦІЙНА ІНФОРМАЦІЯ», яка перебуває у складі сім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ї матері – Якубовської Тамари Іванівни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360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. На підставі поданої заяви виключити зі складу сім</w:t>
      </w:r>
      <w:r>
        <w:rPr>
          <w:sz w:val="24"/>
          <w:lang w:val="en-US"/>
        </w:rPr>
        <w:t>’</w:t>
      </w:r>
      <w:r>
        <w:rPr>
          <w:sz w:val="24"/>
        </w:rPr>
        <w:t xml:space="preserve">ї  в облікових даних квартирного обліку Якубовської Тамари Іванівни її сина –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 . 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зі смертю зняти з квартирного обліку Тищенка Сергія Івановича 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5. На підставі поданої  заяви зняти з квартирного обліку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Москалець Любов Михайлівну, склад сім’ї: 3 особи (вона, чоловік, син)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) Захарченко Яніну Олександрівну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6. На підставі поданої заяви зняти з кооперативного обліку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) Ничик Лідію Олександрівну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/>
      </w:pPr>
      <w:r>
        <w:rPr>
          <w:sz w:val="24"/>
          <w:szCs w:val="24"/>
        </w:rPr>
        <w:tab/>
        <w:t>2) Пшеничну Людмилу Яківну , склад сім’ї: 3 особи (КОНФІДЕНЦІЙНА ІНФОРМАЦІЯ)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7. Відділу обліку та розподілу житла згідно з пунктами 1-9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міської ради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ітеті міської 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 рішення :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Оганесян П. М., в.о.начальника відділу обліку і розподілу жит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1:00Z</dcterms:created>
  <dc:creator>user</dc:creator>
  <dc:description/>
  <cp:keywords/>
  <dc:language>en-US</dc:language>
  <cp:lastModifiedBy>user</cp:lastModifiedBy>
  <cp:lastPrinted>2012-10-04T14:44:00Z</cp:lastPrinted>
  <dcterms:modified xsi:type="dcterms:W3CDTF">2013-07-02T13:29:00Z</dcterms:modified>
  <cp:revision>22</cp:revision>
  <dc:subject/>
  <dc:title/>
</cp:coreProperties>
</file>