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ОЕКТ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розгляду: 1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місію з вивчення питань щодо зниження ліквідованим підприємствам, установам і організаціям плати за архівні роботи (послуги) або звільнення від неї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 метою виконання рішення виконавчого комітету Роменської міської ради від 27.07.2011 № 190 «Про затвердження тарифів на роботи (послуги), що виконуються архівним відділом виконавчого комітету Роменської міської ради», для вивчення питань щодо зниження ліквідованим підприємствам, установам і організаціям плати за архівні роботи (послуги) або звільнення від неї , та відповідно до пунктів 2, 4 частини «а», пункту 2 частини 2 «б» ст. ст. 34, 40 Закону України “Про місцеве самоврядування в Україні ”, у зв’язку з кадровими змін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ворити Комісію з вивчення питань щодо зниження ліквідованим підприємствам, установам і організаціям плати за архівні роботи (послуги) або звільнення від неї (Додаток 1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0" w:leader="none"/>
        </w:tabs>
        <w:ind w:left="0" w:hanging="0"/>
        <w:rPr/>
      </w:pPr>
      <w:r>
        <w:rPr>
          <w:bCs/>
        </w:rPr>
        <w:t xml:space="preserve">      </w:t>
      </w:r>
      <w:r>
        <w:rPr>
          <w:bCs/>
        </w:rPr>
        <w:t>1.1 Установити, що в разі персональних змін у складі К</w:t>
      </w:r>
      <w:r>
        <w:rPr/>
        <w:t xml:space="preserve">омісії з вивчення питань щодо зниження ліквідованим підприємствам, установам і організаціям плати за архівні роботи (послуги) або звільнення від неї </w:t>
      </w:r>
      <w:r>
        <w:rPr>
          <w:bCs/>
        </w:rPr>
        <w:t xml:space="preserve">новопризначені працівники входять до складу комісії за посадами; </w:t>
      </w:r>
      <w:r>
        <w:rPr/>
        <w:t xml:space="preserve"> в разі відсутності членів комісії у зв’язку з відпусткою, хворобою чи з інших поважних причин, у роботі комісії</w:t>
      </w:r>
      <w:r>
        <w:rPr>
          <w:color w:val="000000"/>
          <w:spacing w:val="-1"/>
        </w:rPr>
        <w:t xml:space="preserve"> беруть участь особи, які виконують їх обов’язки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оложення про комісію з вивчення питань щодо зниження ліквідованим підприємствам, установам і організаціям плати за архівні роботи (послуги) або звільнення від неї (Додаток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важати такими, що втратили чинність, рішення виконкому Роменської міської ради  від 20.08.2008 № 223 «</w:t>
      </w:r>
      <w:r>
        <w:rPr>
          <w:bCs/>
          <w:sz w:val="24"/>
          <w:szCs w:val="24"/>
        </w:rPr>
        <w:t xml:space="preserve">Про </w:t>
      </w:r>
      <w:r>
        <w:rPr>
          <w:sz w:val="24"/>
          <w:szCs w:val="24"/>
        </w:rPr>
        <w:t xml:space="preserve">Комісію з вивчення питань щодо зниження ліквідованим підприємствам, установам і організаціям плати за архівні роботи (послуги) або звільнення від неї» , та рішення виконкому від 16.02.2011 № 51 « Про внесення змін до рішення  </w:t>
      </w:r>
      <w:r>
        <w:rPr>
          <w:sz w:val="24"/>
        </w:rPr>
        <w:t>виконкому Роменської міської ради  від 20.08.2008 № 223 «</w:t>
      </w:r>
      <w:r>
        <w:rPr>
          <w:bCs/>
          <w:sz w:val="24"/>
          <w:szCs w:val="24"/>
        </w:rPr>
        <w:t xml:space="preserve">Про </w:t>
      </w:r>
      <w:r>
        <w:rPr>
          <w:sz w:val="24"/>
          <w:szCs w:val="24"/>
        </w:rPr>
        <w:t xml:space="preserve">Комісію з вивчення питань щодо зниження ліквідованим підприємствам, установам і організаціям плати за архівні роботи (послуги) або звільнення від неї» 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Ро</w:t>
      </w:r>
      <w:r>
        <w:rPr>
          <w:b/>
          <w:i/>
          <w:sz w:val="24"/>
          <w:szCs w:val="24"/>
        </w:rPr>
        <w:t xml:space="preserve">зробник проекту: Кашенко І.В, начальник архівного відділу  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ТВЕРДЖЕНО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 рішення виконкому міської           рад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від  </w:t>
      </w:r>
      <w:r>
        <w:rPr>
          <w:b/>
          <w:bCs/>
          <w:sz w:val="24"/>
          <w:szCs w:val="24"/>
        </w:rPr>
        <w:t>17.07.2013 № 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ісії  з  </w:t>
      </w:r>
      <w:r>
        <w:rPr>
          <w:b/>
          <w:sz w:val="24"/>
          <w:szCs w:val="24"/>
        </w:rPr>
        <w:t xml:space="preserve"> вивчення питань щодо зниження ліквідованим підприємствам, установам і організаціям плати за архівні роботи (послуги) або звільнення від не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Проценко Оле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175" w:hanging="175"/>
              <w:rPr>
                <w:bCs/>
              </w:rPr>
            </w:pPr>
            <w:r>
              <w:rPr>
                <w:bCs/>
              </w:rPr>
              <w:t>- заступник міського голови, керуючий справами виконком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Клименко Андрій Борис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заступник міського голови, заступник голови комісії</w:t>
            </w:r>
          </w:p>
          <w:p>
            <w:pPr>
              <w:pStyle w:val="TextBody"/>
              <w:ind w:left="175" w:hanging="17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Кашенко Ірина Віктор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начальник архівного відділу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Шкіль Раїс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упник начальника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Чепурко Євгеній Валері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>в. о. державного реєстратора реєстраційної служби Роменського міськрайонного управління юстиції ( 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>Московський Серг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ловний державний податковий ревізор-інспектор Роменської  міжрайонної державної податкової інспекції Сумської області ( 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 xml:space="preserve">Гончаренко Вікторія Леонідівна          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ступник начальника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>Нелін Костянтин Андрій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/>
              <w:t>начальник юридичного відділу Управління Пенсійного фонду України в м. Ромнах та Роменському район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рчик Ірина Івані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175" w:hanging="175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головний спеціаліст  юридичного відділу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firstLine="720"/>
        <w:rPr>
          <w:lang w:val="ru-RU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до рішення виконкому 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іської           рад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від  </w:t>
      </w:r>
      <w:r>
        <w:rPr>
          <w:b/>
          <w:bCs/>
          <w:sz w:val="24"/>
          <w:szCs w:val="24"/>
        </w:rPr>
        <w:t>17.07.2013 № 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НЯ ПРО КОМІСІ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 ВИВЧЕННЯ ПИТАНЬ ЩОДО ЗНИЖЕННЯ ЛІКВІДОВАНИМ ПІДПРИЄМСТВАМ, УСТАНОВАМ І ОРГАНІЗАЦІЯ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ТИ ЗА АРХІВНІ РОБОТИ (ПОСЛУГИ) АБО ЗВІЛЬНЕННЯ ВІД НЕЇ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місія з вивчення питань щодо зниження ліквідованим підприємствам, установам і організацій плати за архівні роботи (послуги) або звільнення від неї (далі – Комісія) </w:t>
      </w:r>
      <w:r>
        <w:rPr>
          <w:bCs/>
          <w:sz w:val="24"/>
          <w:szCs w:val="24"/>
        </w:rPr>
        <w:t>створюється рішенням виконкому міської ради з</w:t>
      </w:r>
      <w:r>
        <w:rPr>
          <w:sz w:val="24"/>
          <w:szCs w:val="24"/>
        </w:rPr>
        <w:t xml:space="preserve"> метою виконання рішення виконавчого комітету Роменської міської ради ві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7.07.2011 № 190 «Про затвердження тарифів на роботи (послуги), що виконуються архівним відділом виконавчого комітету Роменської міської ради»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ля вивчення питань щодо зниження ліквідованим підприємствам, установам і організацій плати за архівні роботи (послуги) або звільнення від неї та подання відповідних пропозицій на розгляд виконавчого комітету Роменської міської рад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ісія є постійно діючим дорадчим органом </w:t>
      </w:r>
      <w:r>
        <w:rPr>
          <w:sz w:val="24"/>
          <w:szCs w:val="24"/>
        </w:rPr>
        <w:t>Виконавчого комітету Роменської міської ради, її висновки мають рекомендаційний характе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У своїй діяльності Комісія керується Конституцією і законами України, актами Президента України, Кабінету Міністрів України, іншими нормативними актами, наказами Державного комітету архівів України, наказами Державного архіву Сумської області, рішеннями Роменської міської ради, в</w:t>
      </w:r>
      <w:r>
        <w:rPr>
          <w:sz w:val="24"/>
          <w:szCs w:val="24"/>
        </w:rPr>
        <w:t xml:space="preserve">иконавчого комітету Роменської міської ради, розпорядженнями міського голови </w:t>
      </w:r>
      <w:r>
        <w:rPr>
          <w:bCs/>
          <w:sz w:val="24"/>
          <w:szCs w:val="24"/>
        </w:rPr>
        <w:t>та цим Положення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До складу Комісії, який затверджується рішенням виконкому міської ради, входять представники управління праці та соціального захисту населення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управлінн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кономічного розвитку,</w:t>
      </w:r>
      <w:r>
        <w:rPr/>
        <w:t xml:space="preserve"> </w:t>
      </w:r>
      <w:r>
        <w:rPr>
          <w:sz w:val="24"/>
          <w:szCs w:val="24"/>
        </w:rPr>
        <w:t>Управління Пенсійного фонду України в м. Ромнах та Роменському</w:t>
      </w:r>
      <w:r>
        <w:rPr/>
        <w:t xml:space="preserve"> </w:t>
      </w:r>
      <w:r>
        <w:rPr>
          <w:sz w:val="24"/>
          <w:szCs w:val="24"/>
        </w:rPr>
        <w:t>районі</w:t>
      </w:r>
      <w:r>
        <w:rPr/>
        <w:t>,</w:t>
      </w:r>
      <w:r>
        <w:rPr>
          <w:bCs/>
          <w:sz w:val="24"/>
          <w:szCs w:val="24"/>
        </w:rPr>
        <w:t xml:space="preserve"> юридичного відділу, архівного відділу, </w:t>
      </w:r>
      <w:r>
        <w:rPr>
          <w:sz w:val="24"/>
          <w:szCs w:val="24"/>
        </w:rPr>
        <w:t>Роменської міжрайонної державної податкової інспекції (за згодою)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державний реєстратор реєстраційної служби Роменського міськрайонного управління юстиції ( за згодою)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Головою Комісії є заступник міського голови , керуючий  справами виконкому, заступником голови – заступник міського голови, а секретарем – начальник архівного відділу.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за рішенням голови забезпечує скликання засідань Комісії, складає протоколи, на підставі висновків Комісії готує відповідні проекти рішень виконавчого комітету міської ради, забезпечує зберігання документації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ісія працює згідно з надходженням клопотань керівників ліквідованих підприємств, установ і організацій або арбітражних керуючих, ліквідаторі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вданням Комісії є комплексне вивчення питань щодо </w:t>
      </w:r>
      <w:r>
        <w:rPr>
          <w:sz w:val="24"/>
          <w:szCs w:val="24"/>
        </w:rPr>
        <w:t>зниження ліквідованим підприємствам, установам і організаціям плати за архівні роботи (послуги) або звільнення від неї та подання відповідних пропозицій на розгляд виконавчого комітету Роменської міської ради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ісія має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вимагати від керівників ліквідованих підприємств, установ і організацій або арбітражних керуючих, ліквідаторів письмових обґрунтованих клопотань щодо </w:t>
      </w:r>
      <w:r>
        <w:rPr>
          <w:sz w:val="24"/>
          <w:szCs w:val="24"/>
        </w:rPr>
        <w:t>зниження суми плати за архівні роботи (послуги) або звільнення від неї, в</w:t>
      </w:r>
      <w:r>
        <w:rPr>
          <w:bCs/>
          <w:sz w:val="24"/>
          <w:szCs w:val="24"/>
        </w:rPr>
        <w:t>ідомостей і документів, необхідних для прийняття рішення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ержувати від судових, контролюючих органів, податкової інспекції, інших установ відомості, необхідні для прийняття рішення 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луховувати на засіданнях керівників ліквідованих підприємств, установ і організацій або арбітражних керуючих, ліквідаторів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шувати на засідання консультантів і експертів, необхідних компетентних працівників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ідання Комісії вважаються правочинними, якщо на них присутні більше половини складу її членів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ішення Комісії приймається більшістю голосів, оформляється протоколом, який підписують голова і секретар Комісії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 xml:space="preserve">Рішення Комісії є підставою для складання відповідного проекту рішення виконавчого комітету Роменської міської ради. 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rossStitch2" w:hAnsi="CrossStitch2" w:cs="CrossStitch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rossStitch2;Lucida Console" w:hAnsi="CrossStitch2;Lucida Console" w:cs="CrossStitch2;Lucida Conso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eastAsia="Arial Unicode MS" w:cs="Courier New"/>
      <w:lang w:val="uk-UA"/>
    </w:rPr>
  </w:style>
  <w:style w:type="character" w:styleId="4">
    <w:name w:val=" Знак Знак4"/>
    <w:basedOn w:val="Style8"/>
    <w:qFormat/>
    <w:rPr>
      <w:sz w:val="24"/>
      <w:lang w:val="uk-UA"/>
    </w:rPr>
  </w:style>
  <w:style w:type="character" w:styleId="2">
    <w:name w:val=" Знак Знак2"/>
    <w:basedOn w:val="Style8"/>
    <w:qFormat/>
    <w:rPr>
      <w:sz w:val="24"/>
      <w:lang w:val="uk-UA"/>
    </w:rPr>
  </w:style>
  <w:style w:type="character" w:styleId="3">
    <w:name w:val=" Знак Знак3"/>
    <w:basedOn w:val="Style8"/>
    <w:qFormat/>
    <w:rPr>
      <w:sz w:val="24"/>
      <w:lang w:val="uk-UA"/>
    </w:rPr>
  </w:style>
  <w:style w:type="character" w:styleId="1">
    <w:name w:val=" Знак Знак1"/>
    <w:basedOn w:val="Style8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8:00Z</dcterms:created>
  <dc:creator>каб 19</dc:creator>
  <dc:description/>
  <cp:keywords/>
  <dc:language>en-US</dc:language>
  <cp:lastModifiedBy>Админ</cp:lastModifiedBy>
  <cp:lastPrinted>2013-05-20T10:55:00Z</cp:lastPrinted>
  <dcterms:modified xsi:type="dcterms:W3CDTF">2013-07-01T12:26:00Z</dcterms:modified>
  <cp:revision>56</cp:revision>
  <dc:subject/>
  <dc:title>У К Р А Ї Н А</dc:title>
</cp:coreProperties>
</file>