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7</w:t>
      </w:r>
      <w:r>
        <w:rPr>
          <w:b/>
          <w:bCs/>
        </w:rPr>
        <w:t>.</w:t>
      </w:r>
      <w:r>
        <w:rPr>
          <w:b/>
          <w:bCs/>
          <w:lang w:val="ru-RU"/>
        </w:rPr>
        <w:t>07</w:t>
      </w:r>
      <w:r>
        <w:rPr>
          <w:b/>
          <w:bCs/>
        </w:rPr>
        <w:t>.201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будівлі окремої адрес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Відповідно до статті 37 Закону України «Про місцеве самоврядування в Україні», заяв громадян КОНФІДЕНЦІЙНА ІНФОРМАЦІЯ, з метою впорядкування нумерації будівел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своїти такі окремі адрес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Житловому будинку гр. КОНФІДЕНЦІЙНА ІНФОРМАЦІЯ таку окрему адресу: – вул. КОНФІДЕНЦІЙНА ІНФОРМАЦІЯ, м. Ромни.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Нежитловій будівлі (магазину) гр. КОНФІДЕНЦІЙНА ІНФОРМАЦІЯ таку окрему адресу: - КОНФІДЕНЦІЙНА ІНФОРМАЦІЯ, м. Ромни.  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rPr/>
      </w:pPr>
      <w:r>
        <w:rPr>
          <w:b/>
          <w:bCs/>
          <w:i/>
          <w:iCs/>
          <w:lang w:val="uk-UA"/>
        </w:rPr>
        <w:t>Розробник проекту: Литвиненко Юрій Анатолійович, начальник відділу містобудування та архітектури, головний архітектор м. Р</w:t>
      </w:r>
      <w:r>
        <w:rPr>
          <w:b/>
          <w:bCs/>
          <w:i/>
          <w:iCs/>
        </w:rPr>
        <w:t xml:space="preserve">омни. Тел. 2 12 63 </w:t>
      </w:r>
      <w:r>
        <w:rPr>
          <w:b/>
          <w:bCs/>
          <w:i/>
          <w:iCs/>
          <w:lang w:val="en-US"/>
        </w:rPr>
        <w:t>e-mail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val="en-US"/>
        </w:rPr>
        <w:t>vladgisromny@ukr.net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3:00Z</dcterms:created>
  <dc:creator>Влад</dc:creator>
  <dc:description/>
  <cp:keywords/>
  <dc:language>en-US</dc:language>
  <cp:lastModifiedBy>Влад Овчаренко</cp:lastModifiedBy>
  <cp:lastPrinted>2012-06-13T14:18:00Z</cp:lastPrinted>
  <dcterms:modified xsi:type="dcterms:W3CDTF">2013-07-04T09:53:00Z</dcterms:modified>
  <cp:revision>2</cp:revision>
  <dc:subject/>
  <dc:title/>
</cp:coreProperties>
</file>