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i/>
          <w:i/>
          <w:lang w:eastAsia="uk-UA"/>
        </w:rPr>
      </w:pPr>
      <w:r>
        <w:rPr>
          <w:b/>
          <w:lang w:eastAsia="uk-UA"/>
        </w:rPr>
        <w:t xml:space="preserve">Дата розгляду 17.07.2013 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lang w:eastAsia="uk-UA"/>
        </w:rPr>
      </w:pPr>
      <w:r>
        <w:rPr>
          <w:b/>
          <w:lang w:eastAsia="uk-UA"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статті 31 Закону України «Про місцеве самоврядування в Україні», статті 16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 на підставі заяв  фізичної особи КОНФІДЕНЦІЙНА ІНФОРМАЦІЯ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Надати дозвіл  на розміщення зовнішньої реклами терміном на 5 років:</w:t>
      </w:r>
    </w:p>
    <w:p>
      <w:pPr>
        <w:pStyle w:val="Style19"/>
        <w:ind w:left="0" w:firstLine="142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>фізичній особі-підприємцю КОНФІДЕНЦІЙНА ІНФОРМАЦІ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>рекламний щит по б-р Свободи,5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панель на стіні будівлі по б-р Московський,56. 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</w:tabs>
        <w:ind w:left="218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Фізичній особі підприємцю КОНФІДЕНЦІЙНА ІНФОРМАЦІЯ штендер по вул. Руденка,18;</w:t>
      </w:r>
    </w:p>
    <w:p>
      <w:pPr>
        <w:pStyle w:val="Style19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>Фізичній особі підприємцю  КОНФІДЕНЦІЙНА ІНФОРМАЦІЯ штендер по вул. Конотопська,48.</w:t>
      </w:r>
    </w:p>
    <w:p>
      <w:pPr>
        <w:pStyle w:val="Style19"/>
        <w:ind w:left="218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Н</w:t>
      </w:r>
      <w:r>
        <w:rPr/>
        <w:t>ачальнику головного управління міського господарства Кочерзі М.Г. забезпечити контроль за своєчасністю та повнотою виконання договорів, укладених з власниками реклами, у разі  невиконання – розірвати їх та ініціювати скасування цього рішення.</w:t>
      </w:r>
    </w:p>
    <w:p>
      <w:pPr>
        <w:pStyle w:val="Style19"/>
        <w:tabs>
          <w:tab w:val="clear" w:pos="709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firstLine="284"/>
        <w:jc w:val="both"/>
        <w:rPr>
          <w:bCs/>
        </w:rPr>
      </w:pPr>
      <w:r>
        <w:rPr>
          <w:bCs/>
        </w:rPr>
        <w:t>Начальнику комунального підприємства «Архітектурно-планувальне бюро» Дем’янцю В.Л. забезпечити оформлення дозволів відповідно до Правил розміщення зовнішньої реклами на території м. Ромни, затверджених рішенням Роменської міської ради від  25.11.2011.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20"/>
        <w:spacing w:before="280" w:after="0"/>
        <w:rPr/>
      </w:pPr>
      <w:r>
        <w:rPr>
          <w:b/>
          <w:bCs/>
          <w:i/>
          <w:iCs/>
          <w:lang w:val="uk-UA"/>
        </w:rPr>
        <w:t>Розробник проекту: Литвиненко Юрій Анатолійович, начальник відділу містобудування та архітектури, головний архітектор м. Р</w:t>
      </w:r>
      <w:r>
        <w:rPr>
          <w:b/>
          <w:bCs/>
          <w:i/>
          <w:iCs/>
        </w:rPr>
        <w:t xml:space="preserve">омни. Тел. 2 12 63 </w:t>
      </w:r>
      <w:r>
        <w:rPr>
          <w:b/>
          <w:bCs/>
          <w:i/>
          <w:iCs/>
          <w:lang w:val="en-US"/>
        </w:rPr>
        <w:t>e-mail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vladgisromny@ukr.net</w:t>
      </w:r>
      <w:r>
        <w:rPr>
          <w:b/>
          <w:bCs/>
          <w:i/>
          <w:iCs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7:00Z</dcterms:created>
  <dc:creator>Влад</dc:creator>
  <dc:description/>
  <cp:keywords/>
  <dc:language>en-US</dc:language>
  <cp:lastModifiedBy>Влад Овчаренко</cp:lastModifiedBy>
  <cp:lastPrinted>2013-05-14T12:38:00Z</cp:lastPrinted>
  <dcterms:modified xsi:type="dcterms:W3CDTF">2013-07-04T09:57:00Z</dcterms:modified>
  <cp:revision>2</cp:revision>
  <dc:subject/>
  <dc:title/>
</cp:coreProperties>
</file>