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РОЕКТ РІШ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</w:rPr>
      </w:pPr>
      <w:r>
        <w:rPr>
          <w:b/>
        </w:rPr>
        <w:t>Дата розгляду: 17.07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center" w:pos="4819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    внесення   змін    в    рішення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від 19.06.2013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 xml:space="preserve">92    «Про     організацію   сезонної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торгівлі   овочами   та  баштанними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lang w:val="uk-UA"/>
        </w:rPr>
        <w:t>культурами»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lang w:val="uk-UA"/>
        </w:rPr>
        <w:t>Відповідно  статті 30  Закону України «Про місцеве самоврядування в Україні», у  зв’язку зі зверненнями приватних підприємців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396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 В пункті 1 виключити з переліку місць для виїзної сезонної торгівлі  овочами та баштанними культурами наступний підпункт:  11) б-р Свободи (біля будівлі №26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Управлінню економічного розвитку міської ради довести дане рішення до відома суб’єктів господарювання, які подавали заявки  на здійснення торгівлі в даному місці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робник проекту: Янчук Ю.О., начальник управління економічного розвит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21:00Z</dcterms:created>
  <dc:creator>MSI</dc:creator>
  <dc:description/>
  <cp:keywords/>
  <dc:language>en-US</dc:language>
  <cp:lastModifiedBy>Админ</cp:lastModifiedBy>
  <dcterms:modified xsi:type="dcterms:W3CDTF">2013-07-05T11:22:00Z</dcterms:modified>
  <cp:revision>5</cp:revision>
  <dc:subject/>
  <dc:title/>
</cp:coreProperties>
</file>