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ТОКОЛЬНЕ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bCs/>
                <w:lang w:val="uk-UA"/>
              </w:rPr>
              <w:t>Дата розгляду 17.07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right="56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2013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firstLine="284"/>
        <w:rPr/>
      </w:pPr>
      <w:r>
        <w:rPr/>
        <w:t>Відповідно до Плану роботи Виконавчого комітету Роменської міської ради на  ІІІ квартал 2013 року, затвердженого рішенням виконавчого комітету міської ради від 19.06.2013 № 97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АВЧИЙ КОМІТЕТ МІСЬКОЇ РАДИ ВИРІШИВ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Розглянути в порядку контролю на засіданні виконавчого комітету міської ради 21.08.2013  питання про стан виконання таких рішень: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стан виконання рішення виконкому від 16.05.2012 № 110 «Про затвердження Положення про опікунську раду з питань забезпечення прав повнолітніх осіб, які потребують опіки і піклування та її складу.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відає: Клименко А.Б.., заступник міського голови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ує документи для розгляду: територіальний центр соціального обслуговування (надання соціальних послуг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 стан виконання рішення виконкому від 20.02.2013 № 15 «Про затвердження фінансових планів підприємств, що належать до комунальної власності територіальної громади міста Ромни, на 2013 рік»</w:t>
      </w:r>
    </w:p>
    <w:p>
      <w:pPr>
        <w:pStyle w:val="Style1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відає: Янчук Ю.О., начальник управління економічного розвитку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ують документи для розгляду: управління економічного розвитку, комунальні підприємства: «Ромникомунтепло», «Ромнитеплосервіс», «Житло-Експлуатація», «Архітектурно-планувальне бюро», «Ромнитранссервіс», «Комбінат комунальних підприємств», «Шляховик», «Міський парк культури і відпочинку ім.. Т.Г. Шевченка», «Іллінський ярмарок», «Чисте місто»</w:t>
      </w:r>
    </w:p>
    <w:p>
      <w:pPr>
        <w:pStyle w:val="Style17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 стан виконання рішення виконкому від 20.02.2013 № 18 «Про ліміти на споживання паливно-енергетичних ресурсів для об'єктів бюджетної сфери міського підпорядкування на 2013 рік»</w:t>
      </w:r>
    </w:p>
    <w:p>
      <w:pPr>
        <w:pStyle w:val="Style17"/>
        <w:ind w:left="28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відає: Ворона С.Ю., заступник міського голови</w:t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ує документи для розгляду: головне управління міського господарства</w:t>
      </w:r>
    </w:p>
    <w:p>
      <w:pPr>
        <w:pStyle w:val="Style17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стан виконання рішень виконкому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та від 16.11.1011 № 264 «Про інвентаризацію об'єктів зовнішньої реклами в місті» </w:t>
      </w:r>
    </w:p>
    <w:p>
      <w:pPr>
        <w:pStyle w:val="Style17"/>
        <w:ind w:left="720" w:hanging="2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відає: Ворона С.Ю., заступник міського голови</w:t>
      </w:r>
    </w:p>
    <w:p>
      <w:pPr>
        <w:pStyle w:val="Style17"/>
        <w:ind w:left="720" w:hanging="2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ує документи для розгляду: відділ містобудування та архітектури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Розробник проекту:</w:t>
      </w:r>
    </w:p>
    <w:p>
      <w:pPr>
        <w:pStyle w:val="TextBody"/>
        <w:rPr/>
      </w:pPr>
      <w:r>
        <w:rPr>
          <w:b/>
        </w:rPr>
        <w:t>головний спеціаліст загального відділу                                       Н.О. Ротенко</w:t>
      </w:r>
    </w:p>
    <w:p>
      <w:pPr>
        <w:pStyle w:val="TextBody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org3</cp:lastModifiedBy>
  <dcterms:modified xsi:type="dcterms:W3CDTF">2013-07-15T12:51:00Z</dcterms:modified>
  <cp:revision>140</cp:revision>
  <dc:subject/>
  <dc:title/>
</cp:coreProperties>
</file>