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РОЕКТ РІШЕННЯ ВИКОНКОМУ РОМЕН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Дата розгляду 21.08.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8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35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exact" w:line="27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упорядкування перевезень пасажирів на міських автобусних маршрутах загального користуванн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exact" w:line="27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10 частини а) та пункту 1 частини б) статті 30 Закону України «Про місцеве самоврядування в Україні», рішення Харківського апеляційного адміністративного суду від 02.08.2013 року у справі №1815/2448/2012 за позовом перевізників до виконавчого комітету міської ради, з метою забезпечення належного рівня пасажирських перевезень на міських автобусних маршрутах загального користуванн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новити дію мережі міських автобусних маршрутів  загального користування та графіки руху згідно з рішенням виконкому міської ради від 18.09.2009 № 233 «Про затвердження Умов проведення конкурсу на перевезення пасажирів на міських автобусних маршрутах загального користування в м. Ромни»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чинними договори, укладені відповідно до протоколу конкурсу від  23.12.2009  на строк  з 01.01.2010 року до 31.12.2014 року, з перевізник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лик П.Г.  на маршруті №1А «с. Герасимівка - Вокзал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ногор О.В. на маршрутах № 1Б «с. Герасимівка - Вокзал» та №  8А «пл.. Засульська – с. Житн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уденко Л.В. на маршруті № 2 Д «Вантаждільниця  - Вокзал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вшик В.О. на маршрутах №  7В «Поліграфмаш – ШБУ № 13 (с. Перехрестівка)»,  № 9 «Поштамп - с. Плавинище», № 10 «вул. Артема – с. Плавинищ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зв’язку із неможливістю виконання договору з Проценко В.М. укласти договір з  перевізником, який по конкурсу посів друге місц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01.09.2013 припинити дію тимчасових договорів з перевізником Сезько О.В. на маршрути №№ 1,2,3,4,5,7,8,9,10,11 та перевізником Олефір В.О. на маршрут № 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Розробник проекту рішення – Шкіль Р.В., заступник начальника управління економічного розвитку міської ради. Управління економічного  розвитку приймає зауваження і пропозиції до проекту рішення поштою за адресою: м. Ромни, бульвар Шевченка, 2, каб. 26. Телефоном (05448) 2 26 68, електронною поштою: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omenecon@gmail.com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" w:hAnsi="Calibri" w:eastAsia="Times New Roman" w:cs="Calibri"/>
      <w:sz w:val="28"/>
      <w:szCs w:val="24"/>
      <w:lang w:val="uk-UA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08:00Z</dcterms:created>
  <dc:creator>Economic1</dc:creator>
  <dc:description/>
  <cp:keywords/>
  <dc:language>en-US</dc:language>
  <cp:lastModifiedBy>Админ</cp:lastModifiedBy>
  <dcterms:modified xsi:type="dcterms:W3CDTF">2013-08-14T05:33:00Z</dcterms:modified>
  <cp:revision>3</cp:revision>
  <dc:subject/>
  <dc:title/>
</cp:coreProperties>
</file>