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lang w:val="uk-UA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  <w:lang w:val="uk-UA"/>
        </w:rPr>
        <w:t>протокольног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lang w:val="uk-UA"/>
        </w:rPr>
        <w:t>«</w:t>
      </w:r>
      <w:r>
        <w:rPr>
          <w:b/>
        </w:rPr>
        <w:t xml:space="preserve">Про  питання, що  вносяться на розгляд виконавчого комітету міської ради </w:t>
      </w:r>
      <w:r>
        <w:rPr>
          <w:b/>
          <w:lang w:val="uk-UA"/>
        </w:rPr>
        <w:t>18</w:t>
      </w:r>
      <w:r>
        <w:rPr>
          <w:b/>
        </w:rPr>
        <w:t>.0</w:t>
      </w:r>
      <w:r>
        <w:rPr>
          <w:b/>
          <w:lang w:val="uk-UA"/>
        </w:rPr>
        <w:t>9</w:t>
      </w:r>
      <w:r>
        <w:rPr>
          <w:b/>
        </w:rPr>
        <w:t>.2013</w:t>
      </w:r>
      <w:r>
        <w:rPr>
          <w:b/>
          <w:lang w:val="uk-UA"/>
        </w:rPr>
        <w:t>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 ІІІ квартал 2013 року, затвердженого рішенням виконавчого комітету міської ради від 19.06.2013 № 97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9.2013 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47 «Про ремонт покрівель житлових будинків»</w:t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повідає Ворона С.Ю., заступник міського голов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ту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документи для розгляду: головне управління міського господарства, комунальне підприємство «Житло-Експлуатація», приватні підприємства: «Наш дім», «Житло-Сервіс», «Мар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ід 25.01.2012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енко А.Б., заступник міського голови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тує документи для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енська районна центральна лікар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) від 28.01.2009 № 17 «Про заходи щодо забезпечення реалізації житлових прав мешканців гуртожитків міста»</w:t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повідає Ворона С.Ю., заступник міського голов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тують документи для розгляду: відділ обліку та розподілу житла, головне управління мі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іння економічного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від 28.01.2009 № 22 «Про передачу на баланс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ловному управлінню міського господарства»</w:t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повідає Ворона С.Ю., заступник міського голов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тує документи для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 управління мі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ник проекту: Ротенко Н.О., головний спеціаліст загального відділ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4</cp:lastModifiedBy>
  <dcterms:modified xsi:type="dcterms:W3CDTF">2013-08-15T05:49:00Z</dcterms:modified>
  <cp:revision>3</cp:revision>
  <dc:subject/>
  <dc:title/>
</cp:coreProperties>
</file>