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ПРОЕКТ РІШЕННЯ ВИКОНАВЧОГО КОМІТЕТУ РОМЕНСЬКОЇ  Р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Дата розгляду:21.08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kern w:val="2"/>
              </w:rPr>
              <w:t xml:space="preserve">Про стан виконання рішення виконавчого комітету міської ради </w:t>
            </w:r>
            <w:r>
              <w:rPr>
                <w:b/>
              </w:rPr>
              <w:t>від 19.06.2013 № 88 «Про затвердження заходів щодо підготовки закладів освіти до нового 2013-2014 навчального року та роботи в осінньо-зимовий період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ИКОНАВЧИЙ КОМІТЕТ МІСЬКОЇ РАДИ ВИРІШИВ:</w:t>
      </w:r>
    </w:p>
    <w:p>
      <w:pPr>
        <w:pStyle w:val="TextBody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bCs/>
          <w:kern w:val="2"/>
        </w:rPr>
        <w:t xml:space="preserve">Інформацію заступника міського голови Клименка А.Б. </w:t>
      </w:r>
      <w:r>
        <w:rPr/>
        <w:t xml:space="preserve">про виконання рішення виконавчого комітету міської ради від 19.06.2013 № 88 «Про затвердження заходів щодо підготовки закладів освіти до нового 2013-2014 навчального року та роботи в осінньо-зимовий період» </w:t>
      </w:r>
      <w:r>
        <w:rPr>
          <w:bCs/>
          <w:kern w:val="2"/>
        </w:rPr>
        <w:t>взяти до відома (додаєть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ідзначити значну роботу відділу освіти щодо організації підготовки закладів освіти до 2013-2014 навчального року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У зв’язку з виконанням рішення виконавчого комітету міської ради від 19.06.2013 № 88 зняти з  контролю.</w:t>
      </w:r>
    </w:p>
    <w:p>
      <w:pPr>
        <w:pStyle w:val="TextBody"/>
        <w:ind w:right="567" w:hanging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TextBody"/>
        <w:ind w:right="567" w:hanging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робник проекту: Горбик З.Г., начальник відділу осві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конання рішення виконавчого комітету міської ради від 19.06.2013 № 88 «Про затвердження заходів щодо підготовки закладів освіти до нового 2013-2014 навчального року та роботи в осінньо-зимовий пері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Протягом червня-липня 2013 року всі дошкільні, загальноосвітні та позашкільні навчальні заклади міста виконували роботи по підготовці до 2013-2014 навчального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Відповідно до розпорядження міського голови від 22.06.2013 № 98 15-16 липня 2013 року була здійснена перевірка готовності дитячих садків, шкіл та позашкільних навчальних закладів до 2013-2014 навчального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Результати перевірки засвідчують, що всі навчальні заклади готові до початку нового навчального року, підписані акти прийому готовності навчальних закладів всіма відповідними служб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У кожному закладі проведено значну роботу по створенню належних умов для організації навчально-виховного процесу. Виконані капітальні та поточні ремонти приміщень, ревізія водопровідної, каналізаційної, опалювальної мереж, заміри контурів заземлення, повірка лічильників обліку води та теп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За кошти  міського бюджету проводяться капітальні ремонти спортивних залів ЗОШ    № 5, 7 на суму 200 тис. грн., будівництво огорожі ЗОШ № 6 на суму 40 тис. грн., реконструкція топкової ЗОШ № 8 на суму 120 тис. грн. Завершено капітальний ремонт приміщення спорткомплексу ДЮСШ на суму 140 тис.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У всіх дошкільних навчальних закладах замінено застаріле технологічне обладнання харчоблоків та пралень на суму 100 тис. грн. всього придбано 6 холодильників та 12 пральних маши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У міжшкільному навчально-виробничому комбінаті встановлено котел довготривалого горіння на суму 30 тис.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Навчальними закладами використано 1,9 млн. грн. благодійних коштів для підготовки закладів до початку нового навчального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В усіх навчальних закладах проведено значну роботу по заміні вікон на металопластикові, всього замінено 281 вікно та 44 дверних блоки, частково замінено лінолеум, панелі, придбано 12 мультимедійних комплекс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У ході підготовки навчальних закладів до нового навчального року придбано  та оновлено шкільні меблі, класні та маркерні дошки, шафи, спортивне обладнання, а також меблі для групових кімнат дитячих садочк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роведено благоустрій територій всіх навчальних закладів мі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Найбільш вагомі виконані роботи  в кожному навчальному закладі вказано нижч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ЗОШ № 1: обладнано комп’ютерний  клас  для учнів початкової школи; створено  ресурсний центр  з комп’ютерною та копіювальною технікою; капітально відремонтовано кабінети української мови, музики та медичного пункту; придбано обладнання для спортивної зали початкових класі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ЗОШ № 2: створено кабінет  хореографії; переобладнано  шкільні майстерні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ОШ № 3: капітально відремонтовано шкільні майстерні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ОШ № 4: обладнано комп’ютерний  клас  для учнів початкових класів та читального залу; придбано  66 м’яких стільців у актову залу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ОШ № 5: переклеєні шпалери  в коридорах 1-го та 2-го поверхів, бібліотеці, медпункті, їдальні, учительській; у 4-х класних кімнатах замінено панелі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ЗОШ № 6: відремонтований роздатковий пункт шкільної їдальні; заасфальтовано шкільне подвір’я. 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ОШ № 7: проведено капітальний ремонт актової зали та комп’ютерного  класу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ОШ № 8: капітально відремонтовано 5 класних кімнат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ОШ № 9: відремонтовано  роздатковий  пункт  шкільної їдальні; облаштовано   спортивний майданчик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ОШ № 10: відремонтовано кабінети фізики та музи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ОШ № 11: проведено капітальний ремонт 3-х класних кімнат; створено кабінет психолога, відповідно вимог; проведено реконструкцію шкільної бібліоте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1: проведено капітальний ремонт туалетної кімнати для дітей раннього віку та туалету; загального користуванн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2: відремонтовано  вхідний  коридор та сходинковий  прогон до ІІ поверху лівого крила приміщенн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3: проведено капітальний ремонт центрального входу та спортивної зал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4: реконструйовано та проведено капітальний ремонт медичного блоку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5: проведено капітальний ремонт санвузла загального користування та медичного ізолятор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6: відремонтовано приміщення 2-х груп раннього віку, коридор та обладнано туалетну кімнату загального користуванн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7: відремонтовано вестибуль правого крил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8: проведено капітальний ремонт медичного блоку та туалетної кімнати загального користуванн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9: проведено капітальний ремонт лівого крила підйому на другий поверх; збудовано приміщення для зберігання колясок; покладено 18  м</w:t>
      </w:r>
      <w:r>
        <w:rPr>
          <w:vertAlign w:val="superscript"/>
        </w:rPr>
        <w:t>2</w:t>
      </w:r>
      <w:r>
        <w:rPr/>
        <w:t xml:space="preserve"> тротуарної пли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НЗ № 10: проведено ремонт пральні, ізолятора та входу у підва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ЦПО та РТМ: проведено косметичний ремонт в приміщеннях за адресами: вул. Соборна, 41;  вул. Інтернаціональна, 39;  вул. Гетьмана Мазепи, 39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ЮСШ: здійснено поточний ремонт коридорів 2-го та 3-го поверхів спорткомплексу, а також гімнастичного та борівського залі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МНВК: проведено косметичний ремонт в навчальних класах та лабораторіях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У зв’язку з виконанням пропонуємо зняти з контролю рішення виконавчого комітету від 19.06.2013 № 88 «Про затвердження заходів щодо підготовки закладів освіти до нового 2013-2014 навчального року та роботи в осінньо-зимовий пері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9:00Z</dcterms:created>
  <dc:creator>Admin</dc:creator>
  <dc:description/>
  <cp:keywords/>
  <dc:language>en-US</dc:language>
  <cp:lastModifiedBy>Админ</cp:lastModifiedBy>
  <dcterms:modified xsi:type="dcterms:W3CDTF">2013-08-16T06:11:00Z</dcterms:modified>
  <cp:revision>5</cp:revision>
  <dc:subject/>
  <dc:title> </dc:title>
</cp:coreProperties>
</file>