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1</w:t>
      </w:r>
      <w:r>
        <w:rPr>
          <w:b/>
          <w:bCs/>
        </w:rPr>
        <w:t>.0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.2013  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Про внесення доповнень до рішення виконавчого комітету міської ради від 17.12.2008 № 339 «Про затвердження дислокації заборонних знаків на центральних вулицях міста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ind w:left="426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Відповідно до пункту 1 частини «а» статті 30 Закону України «Про місцеве самоврядування в Україні», статті 27 Закону України «Про дорожній рух», на підставі клопотання комунального підприємства «Ільїнський ярмарок», з метою забезпечення безпеки дорожнього руху по вул. Пушкі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АВЧИЙ КОМІТЕТ МІСЬКОЇ РАДИ ВИРІШИВ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/>
        <w:t>Доповнити Схему заборонних знаків на центральних вулицях міста, затверджену рішенням виконавчого комітету міської ради від 17.12.2008 № 339, схемою установки заборонних дорожніх знаків на вул. Пушкіна в районі міні-ринку комунального підприємства «Ільїнський ярмарок» (додаток)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>Головному управлінню міського господарства, комунальному підприємству «Шляховик»  забезпечити встановлення заборонних дорожніх знаків на вул. Пушкіна відповідно до  схеми їх дислокації, затвердженої цим рішенням.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426"/>
        <w:rPr/>
      </w:pPr>
      <w:r>
        <w:rPr/>
        <w:t>Директору комунального підприємства «Ільїнський ярмарок» облаштувати пішохідну доріжку по вул. Пушкіна в зоні дії  встановлених заборонених знаків.</w:t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Розробник проекту: начальник Головного управління міського господарств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ременко І. О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TextBody"/>
        <w:ind w:left="10915" w:hanging="0"/>
        <w:rPr>
          <w:b/>
          <w:b/>
        </w:rPr>
      </w:pPr>
      <w:r>
        <w:rPr>
          <w:b/>
        </w:rPr>
        <w:t>Рішення виконкому міської ради</w:t>
      </w:r>
    </w:p>
    <w:p>
      <w:pPr>
        <w:pStyle w:val="TextBody"/>
        <w:ind w:left="10915" w:hanging="0"/>
        <w:rPr>
          <w:b/>
          <w:b/>
        </w:rPr>
      </w:pPr>
      <w:r>
        <w:rPr>
          <w:b/>
        </w:rPr>
        <w:t>21.08.2013 № _______</w:t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ind w:left="426" w:hanging="0"/>
        <w:jc w:val="center"/>
        <w:rPr>
          <w:lang w:val="ru-RU"/>
        </w:rPr>
      </w:pPr>
      <w:r>
        <w:rPr>
          <w:b/>
        </w:rPr>
        <w:t>дислокації заборонних дорожніх знаків на  вул. Пушкін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51435</wp:posOffset>
                </wp:positionV>
                <wp:extent cx="76009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Вул. Пушкіна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380" w:leader="none"/>
        </w:tabs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17145</wp:posOffset>
                </wp:positionV>
                <wp:extent cx="219075" cy="1987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8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7.05pt;margin-top:1.35pt;width:17.2pt;height:15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7385</wp:posOffset>
                </wp:positionH>
                <wp:positionV relativeFrom="paragraph">
                  <wp:posOffset>17145</wp:posOffset>
                </wp:positionV>
                <wp:extent cx="238125" cy="2082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8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55pt;margin-top:1.35pt;width:18.7pt;height:16.3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TextBody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99060</wp:posOffset>
                </wp:positionV>
                <wp:extent cx="11430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7.8pt;width:9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08585</wp:posOffset>
                </wp:positionV>
                <wp:extent cx="1270" cy="12103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8.55pt;width:0.0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108585</wp:posOffset>
                </wp:positionV>
                <wp:extent cx="1270" cy="1210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8.55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108585</wp:posOffset>
                </wp:positionV>
                <wp:extent cx="3324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8.55pt;width:26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ragraph">
                  <wp:posOffset>99060</wp:posOffset>
                </wp:positionV>
                <wp:extent cx="1270" cy="10960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7.8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108585</wp:posOffset>
                </wp:positionV>
                <wp:extent cx="1270" cy="11341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8.55pt;width:0.1pt;height:8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5160</wp:posOffset>
                </wp:positionH>
                <wp:positionV relativeFrom="paragraph">
                  <wp:posOffset>99060</wp:posOffset>
                </wp:positionV>
                <wp:extent cx="1343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7.8pt;width:10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2385</wp:posOffset>
                </wp:positionH>
                <wp:positionV relativeFrom="paragraph">
                  <wp:posOffset>26035</wp:posOffset>
                </wp:positionV>
                <wp:extent cx="1466850" cy="1362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ні-ри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55pt;margin-top:2.05pt;width:115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ні-рин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08"/>
          <w:tab w:val="left" w:pos="9710" w:leader="none"/>
        </w:tabs>
        <w:ind w:firstLine="3119"/>
        <w:jc w:val="left"/>
        <w:rPr/>
      </w:pPr>
      <w:r>
        <w:rPr/>
        <w:t>Вул. Руденка</w:t>
        <w:tab/>
        <w:t>Вул. Калнишевського</w:t>
      </w:r>
    </w:p>
    <w:p>
      <w:pPr>
        <w:pStyle w:val="TextBody"/>
        <w:tabs>
          <w:tab w:val="clear" w:pos="708"/>
          <w:tab w:val="left" w:pos="3060" w:leader="none"/>
        </w:tabs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СвятоСсс</w:t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67945</wp:posOffset>
                </wp:positionV>
                <wp:extent cx="1270" cy="324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5.35pt;width:0.0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42875</wp:posOffset>
                </wp:positionV>
                <wp:extent cx="1270" cy="1828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1.25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0760</wp:posOffset>
                </wp:positionH>
                <wp:positionV relativeFrom="paragraph">
                  <wp:posOffset>67945</wp:posOffset>
                </wp:positionV>
                <wp:extent cx="1270" cy="3244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5.3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5160</wp:posOffset>
                </wp:positionH>
                <wp:positionV relativeFrom="paragraph">
                  <wp:posOffset>67945</wp:posOffset>
                </wp:positionV>
                <wp:extent cx="1270" cy="324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8pt;margin-top:5.3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91440</wp:posOffset>
                </wp:positionV>
                <wp:extent cx="1270" cy="1257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7.2pt;width:0.1pt;height: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15" w:leader="none"/>
        </w:tabs>
        <w:jc w:val="left"/>
        <w:rPr/>
      </w:pP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uk-UA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5:00Z</dcterms:created>
  <dc:creator>Sergey</dc:creator>
  <dc:description/>
  <cp:keywords/>
  <dc:language>en-US</dc:language>
  <cp:lastModifiedBy>Админ</cp:lastModifiedBy>
  <cp:lastPrinted>2013-08-19T10:01:00Z</cp:lastPrinted>
  <dcterms:modified xsi:type="dcterms:W3CDTF">2013-08-19T07:52:00Z</dcterms:modified>
  <cp:revision>7</cp:revision>
  <dc:subject/>
  <dc:title/>
</cp:coreProperties>
</file>