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ВИКОНАВЧОГО КОМІТЕ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ата розгляду 18.09.20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торгівлі живою  рибою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30 Закону України «Про місцеве самоврядування в Україні», наказу Міністерства зовнішніх економічних зв’язків і торгівлі України від 08.07.1996</w:t>
        <w:br/>
        <w:t xml:space="preserve"> № 369 «Про затвердження правил роботи дрібнороздрібної торговельної мережі», на підставі звернень суб’єктів господарювання,  з метою сприяння розвитку підприємницької діяльності й організації сезонної торгівлі живою рибо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lang w:val="uk-UA"/>
        </w:rPr>
      </w:pPr>
      <w:r>
        <w:rPr>
          <w:lang w:val="uk-UA"/>
        </w:rPr>
        <w:t xml:space="preserve">Визначити на період із 20 вересня до 31 грудня 2013 року такі місця для виїзної сезонної торгівлі рибою: 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lang w:val="uk-UA"/>
        </w:rPr>
      </w:pPr>
      <w:r>
        <w:rPr>
          <w:lang w:val="uk-UA"/>
        </w:rPr>
        <w:t>вул. Пушкіна (напроти торговельної зони КП «Ільїнський ярмарок»)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lang w:val="uk-UA"/>
        </w:rPr>
        <w:t>вул. Гетьмана Мазепи, 57 (біля магазину «Топольок»)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lang w:val="uk-UA"/>
        </w:rPr>
      </w:pPr>
      <w:r>
        <w:rPr>
          <w:lang w:val="uk-UA"/>
        </w:rPr>
        <w:t>вул. Маяковського (біля магазину «Маячок»)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lang w:val="uk-UA"/>
        </w:rPr>
        <w:t xml:space="preserve">Комунальному підприємству «Ільїнський ярмарок» Роменської міської ради </w:t>
        <w:br/>
        <w:t xml:space="preserve">(Гора Н.І.) здійснювати обслуговування визначених місць сезонної торгівлі живою рибою, утримання їх в належному санітарному стані та стягнення плати за їх обслуговування.                            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живою рибою забезпечити дотримання правил торгівлі і санітарно-ветеринарних норм щодо реалізації живої риби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uk-UA"/>
        </w:rPr>
      </w:pPr>
      <w:r>
        <w:rPr>
          <w:lang w:val="uk-UA"/>
        </w:rPr>
        <w:t>Рекомендувати Роменському МВ УМВС України в  Сумській області вживати заходів щодо  ліквідації  торгівлі живою рибою  в інших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     Дане рішення втрачає чинність з 01 січня  201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Синєрук Т.В. – головний спеціаліст відділу розвитку підприємства  та споживчого рин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3:00Z</dcterms:created>
  <dc:creator>admin</dc:creator>
  <dc:description/>
  <cp:keywords/>
  <dc:language>en-US</dc:language>
  <cp:lastModifiedBy>Админ</cp:lastModifiedBy>
  <dcterms:modified xsi:type="dcterms:W3CDTF">2013-08-22T05:56:00Z</dcterms:modified>
  <cp:revision>4</cp:revision>
  <dc:subject/>
  <dc:title/>
</cp:coreProperties>
</file>