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 ВИКОНАВЧОГО КОМІТЕ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розгляду 18.09.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пинення дії договору на здійснення пасажирських перевезень, укладеного з авто перевізником Юрченком Ю. Ю.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30 Закону України «Про місцеве самоврядування в Україні», статті 7 Закону України «Про автомобільний транспорт», на підставі заяви автоперевізника Юрченка Ю. Ю., подання директора комунального підприємства «Ромнитранссервіс» Проценка В.М.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рипинити з -------- дію тимчасового договору на здійснення пасажирських перевезень на міському автобусному маршруті загального користування № 15 «вул..Островського – Вокзал» від 18.10.2012 року, укладеного з автоперевізником Юрченком Юрієм Юрійович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 xml:space="preserve">: Микитченко Л.П. – головний спеціаліст відділу розвитку території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4:00Z</dcterms:created>
  <dc:creator>User</dc:creator>
  <dc:description/>
  <cp:keywords/>
  <dc:language>en-US</dc:language>
  <cp:lastModifiedBy>Админ</cp:lastModifiedBy>
  <dcterms:modified xsi:type="dcterms:W3CDTF">2013-08-29T10:30:00Z</dcterms:modified>
  <cp:revision>6</cp:revision>
  <dc:subject/>
  <dc:title/>
</cp:coreProperties>
</file>