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</w:t>
            </w:r>
            <w:r>
              <w:rPr>
                <w:b/>
                <w:sz w:val="24"/>
              </w:rPr>
              <w:t xml:space="preserve">ро    </w:t>
            </w:r>
            <w:r>
              <w:rPr>
                <w:b/>
                <w:sz w:val="24"/>
                <w:lang w:val="uk-UA"/>
              </w:rPr>
              <w:t>затвердження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кошторисн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рахунків та вартості  капітальн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ремонтів      будинку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      та    кварти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lang w:val="uk-UA"/>
              </w:rPr>
              <w:t>інвалідів       вій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ата розгляду</w:t>
      </w:r>
      <w:r>
        <w:rPr>
          <w:b/>
          <w:sz w:val="24"/>
          <w:szCs w:val="24"/>
          <w:lang w:val="uk-UA" w:eastAsia="uk-UA"/>
        </w:rPr>
        <w:t>:</w:t>
      </w:r>
      <w:r>
        <w:rPr>
          <w:b/>
          <w:sz w:val="24"/>
          <w:szCs w:val="24"/>
          <w:lang w:eastAsia="uk-UA"/>
        </w:rPr>
        <w:t xml:space="preserve"> 18.09.2013 </w:t>
      </w:r>
    </w:p>
    <w:p>
      <w:pPr>
        <w:pStyle w:val="Normal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lang w:val="uk-UA"/>
        </w:rPr>
        <w:t xml:space="preserve">Відповідно до пункту 2 статті 28 Закону України «Про місцеве самоврядування в Україні», пункту 8 статті 13 Закону України  «Про статус ветеранів війни, гарантії їх соціального захисту”,  постанови Кабінету Міністрів України від 16.02.94 № 94 “Про порядок надання пільг, передбачених Законом України “Про статус ветеранів війни, гарантії їх соціального захисту”, Закону України “Про Державний бюджет України на 2013 рік” та відповідно  до звернень інвалідів війни 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ind w:hanging="5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Затвердити  кошторисні розрахунки та вартість капітальних ремонтів будинку та квартир інвалідів війни </w:t>
      </w:r>
      <w:r>
        <w:rPr>
          <w:sz w:val="24"/>
          <w:szCs w:val="24"/>
          <w:lang w:val="uk-UA"/>
        </w:rPr>
        <w:t>КОНФІДЕНЦІЙНА ІНФОРМАЦІЯ, що мешкає за адресою: КОНФІДЕНЦІЙНА ІНФОРМАЦІЯ; КОНФІДЕНЦІЙНА ІНФОРМАЦІЯ, що мешкає за адресою: КОНФІДЕНЦІЙНА ІНФОРМАЦІЯ; КОНФІДЕНЦІЙНА ІНФОРМАЦІЯ, що мешкає за адресою: КОНФІДЕНЦІЙНА ІНФОРМАЦІЯ; КОНФІДЕНЦІЙНА ІНФОРМАЦІЯ, яка мешкає за адресою: КОНФІДЕНЦІЙНА ІНФОРМАЦІЯ,  в сумі 100 000 грн. (сто тисяч грн.00 коп.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зробник проекту: в.о. начальника управління праці та соціального захисту населення Єфімова Н.І..</w:t>
      </w:r>
    </w:p>
    <w:p>
      <w:pPr>
        <w:pStyle w:val="TextBodyIndent"/>
        <w:ind w:left="0" w:hanging="0"/>
        <w:rPr/>
      </w:pPr>
      <w:r>
        <w:rPr>
          <w:b/>
          <w:bCs/>
          <w:i/>
          <w:sz w:val="24"/>
          <w:szCs w:val="24"/>
        </w:rPr>
        <w:t xml:space="preserve">Пропозиції приймаються за тел. </w:t>
      </w:r>
      <w:r>
        <w:rPr>
          <w:b/>
          <w:i/>
          <w:sz w:val="24"/>
          <w:szCs w:val="24"/>
        </w:rPr>
        <w:t xml:space="preserve"> 5 17 06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080" w:hanging="10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0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lang w:val="uk-UA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45:00Z</dcterms:created>
  <dc:creator>Plg2</dc:creator>
  <dc:description/>
  <cp:keywords/>
  <dc:language>en-US</dc:language>
  <cp:lastModifiedBy>Админ</cp:lastModifiedBy>
  <cp:lastPrinted>2013-07-10T14:04:00Z</cp:lastPrinted>
  <dcterms:modified xsi:type="dcterms:W3CDTF">2013-08-30T10:52:00Z</dcterms:modified>
  <cp:revision>14</cp:revision>
  <dc:subject/>
  <dc:title> </dc:title>
</cp:coreProperties>
</file>