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ru-RU"/>
        </w:rPr>
        <w:t>18</w:t>
      </w:r>
      <w:r>
        <w:rPr>
          <w:b/>
          <w:bCs/>
          <w:sz w:val="24"/>
          <w:szCs w:val="24"/>
        </w:rPr>
        <w:t>.09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ідповідно до пункту 7 статті 30 Закону України «Про місцеве самоврядування в Україні», пунктів 5-9 статті 15, частини 1 статті 36, статті 39, 41, 52, 118, 134, 138 Житлового кодексу Української РСР та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від 10.09.2013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зяти на квартирний облік за місцем проживання громадян: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ценко Світлану Олександрівну, КОНФІДЕНЦІЙНА ІНФОРМАЦІЯ, склад  сім’ї:  КОНФІДЕНЦІЙНА ІНФОРМАЦІЯ,   реєстраційний  № 3530; занести до списку позачергового права отримання житла як КОНФІДЕНЦІЙНА ІНФОРМАЦІЯ за № 174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ідстава: проживає у гуртожитк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54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54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На підставі поданої заяви,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КОНФІДЕНЦІЙНА ІНФОРМАЦІЯ змінити прізвище Сипленко Катерини Олександрівни на «Єрмоленко»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3. На підставі поданої заяви включити до складу сім’ї Бартош Наталії Вікторівни, її чоловіка –  КОНФІДЕНЦІЙНА ІНФОРМАЦІЯ, і доньку –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 На підставі поданих заяв виключити зі склад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). Войтенка Василя Миколайовича, його колишню дружину –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)  Бузинського Миколи Андрійовича, його сина –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 Коваленко Тетяни Іллівни, її доньку –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5. На підставі поданих заяв  зняти з квартир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Котляревську Валентину Василівну,  перевівши квартирну чергу на її сина – Котляревського Олега Віталійовича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1418" w:leader="none"/>
        </w:tabs>
        <w:ind w:firstLine="284"/>
        <w:jc w:val="both"/>
        <w:rPr/>
      </w:pPr>
      <w:r>
        <w:rPr>
          <w:sz w:val="24"/>
          <w:szCs w:val="24"/>
        </w:rPr>
        <w:t>2) Козуб Людмилу Михайлівну, склад сім’ї: КОНФІДЕНЦІЙНА ІНФОРМАЦІЯ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. Відділу обліку та розподілу житла згідно з пунктами 1-6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ганесян П. М., начальник відділу обліку і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lang w:val="uk-UA" w:bidi="ar-SA"/>
    </w:rPr>
  </w:style>
  <w:style w:type="character" w:styleId="Style15">
    <w:name w:val="Знак Знак"/>
    <w:basedOn w:val="Style13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1:00Z</dcterms:created>
  <dc:creator>user</dc:creator>
  <dc:description/>
  <cp:keywords/>
  <dc:language>en-US</dc:language>
  <cp:lastModifiedBy>Админ</cp:lastModifiedBy>
  <cp:lastPrinted>2012-10-04T14:44:00Z</cp:lastPrinted>
  <dcterms:modified xsi:type="dcterms:W3CDTF">2013-08-30T11:36:00Z</dcterms:modified>
  <cp:revision>26</cp:revision>
  <dc:subject/>
  <dc:title/>
</cp:coreProperties>
</file>