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розгляду: 18.09.2013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ремонт покрівель житлових будинкі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статті 30 Закону України «Про місцеве самоврядування в Україні», з метою своєчасної підготовки житлового фонду міської ради до осінньо-зимового періоду 2011-2012 рокі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управлінню міського господарства покрівельний матеріал «бікроеласт ХКП-4.0» в кількості 1150 м² (115 рулонів) розподілити між підприємствами по обслуговуванню житлового фонду, враховуючи загальну площу м’яких покрівель будинків, які перебувають на їх утриманні і балансі, таким чином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 «Житло-Експлуатація» – 460 м² (46 рулонів),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е підприємство «Наш дім» - 280 м² (28 рулонів),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е підприємство «Житло-Сервіс» –190 м² (19 рулонів),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е підприємство  «Марс» –220 м² (22 рулонів)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20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житлових підприємств по обслуговуванню житлового фонду – комунального підприємства «Житло-Експлуатація» (Андрієвський О.В.) приватних підприємств «Наш дім» (Шкеть Л.Ф.), «Житло-Сервіс» (Воротніков Л.Л.), «Марс» (Лисенко В.П.)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ремонт покрівель будинків згідно з дефектними актами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місяця оформляти акти (типова форма № КБ-2в) про виконання робіт на кожний будинок окремо за участю представника головного управління міського господар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 01.11.2012 в головне управління міського господарства звіт про виконання ремонту покрівель житлових будинків та використання покрівельного матеріалу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 цього рішення покласти на заступника міського голови  Ворону С.Ю.</w:t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озробник проекту начальник Головного управління міського господарства </w:t>
      </w:r>
    </w:p>
    <w:p>
      <w:pPr>
        <w:pStyle w:val="Normal"/>
        <w:rPr>
          <w:b/>
          <w:b/>
        </w:rPr>
      </w:pPr>
      <w:r>
        <w:rPr>
          <w:b/>
        </w:rPr>
        <w:t xml:space="preserve">Яременко І. О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0:00Z</dcterms:created>
  <dc:creator>User</dc:creator>
  <dc:description/>
  <cp:keywords/>
  <dc:language>en-US</dc:language>
  <cp:lastModifiedBy>Галинка</cp:lastModifiedBy>
  <cp:lastPrinted>2012-07-12T15:40:00Z</cp:lastPrinted>
  <dcterms:modified xsi:type="dcterms:W3CDTF">2013-09-03T07:48:00Z</dcterms:modified>
  <cp:revision>4</cp:revision>
  <dc:subject/>
  <dc:title/>
</cp:coreProperties>
</file>