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ата розгляду: 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на підставі листа управління економічного розвитку Роменської міської ради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Присвоїти об’єктам нерухомого майна такі поштові (будівельні) адреси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Нежитловому приміщенню Роменської міської ради – вул. Луценка,1/70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 xml:space="preserve">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9:00Z</dcterms:created>
  <dc:creator>Влад</dc:creator>
  <dc:description/>
  <cp:keywords/>
  <dc:language>en-US</dc:language>
  <cp:lastModifiedBy>Админ</cp:lastModifiedBy>
  <cp:lastPrinted>2013-07-17T14:58:00Z</cp:lastPrinted>
  <dcterms:modified xsi:type="dcterms:W3CDTF">2013-09-10T08:55:00Z</dcterms:modified>
  <cp:revision>5</cp:revision>
  <dc:subject/>
  <dc:title/>
</cp:coreProperties>
</file>