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9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 розгляду: 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одноквартирному будинк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татусу житлового будинку садибного тип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ст. 14.1.129 Податкового Кодексу України, пункту 2 Наказу державного комітету будівництва, архітектури та житлової політики України №127 від 24.05.2001 р</w:t>
      </w:r>
      <w:r>
        <w:rPr/>
        <w:t xml:space="preserve"> «</w:t>
      </w:r>
      <w:r>
        <w:rPr>
          <w:bCs/>
        </w:rPr>
        <w:t>Про затвердження Інструкції про порядок проведення технічної інвентаризації об'єктів нерухомого майна» на підставі довідки КП «Роменське міськрайонне бюро технічної інвентаризації» за №32 від 25.07.2013 р., заяви громадян КОНФІДЕНЦІЙНА ІНФОРМАЦІ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дноквартирному житловому будинку по КОНФІДЕНЦІЙНА ІНФОРМАЦІЯ, що належить на підставі свідоцтва про право власності КОНФІДЕНЦІЙНА ІНФОРМАЦІЯ надати статус житлового будинку садибного типу.  </w:t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 xml:space="preserve">vladgisromny@ukr.net 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 + По ширине"/>
    <w:basedOn w:val="Style16"/>
    <w:qFormat/>
    <w:pPr>
      <w:spacing w:lineRule="auto" w:line="276"/>
      <w:ind w:left="540" w:hanging="0"/>
      <w:jc w:val="both"/>
    </w:pPr>
    <w:rPr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0:00Z</dcterms:created>
  <dc:creator>Влад</dc:creator>
  <dc:description/>
  <cp:keywords/>
  <dc:language>en-US</dc:language>
  <cp:lastModifiedBy>Админ</cp:lastModifiedBy>
  <cp:lastPrinted>2013-09-09T13:20:00Z</cp:lastPrinted>
  <dcterms:modified xsi:type="dcterms:W3CDTF">2013-09-10T08:56:00Z</dcterms:modified>
  <cp:revision>4</cp:revision>
  <dc:subject/>
  <dc:title/>
</cp:coreProperties>
</file>