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18.09.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Про надання дозволу на відмову від спадщини</w:t>
            </w:r>
            <w:r>
              <w:rPr>
                <w:b/>
                <w:sz w:val="24"/>
                <w:szCs w:val="24"/>
                <w:lang w:val="ru-RU"/>
              </w:rPr>
              <w:t>, яка</w:t>
            </w:r>
            <w:r>
              <w:rPr>
                <w:b/>
                <w:sz w:val="24"/>
                <w:szCs w:val="24"/>
              </w:rPr>
              <w:t xml:space="preserve"> належить недієздатним особа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ідповідно до підпункту 4 пункту б частини 1 статті 34 Закону України “Про місцеве самоврядування в Україні”, пункту 2.10 та пункту 4.7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34/166/131/88, на підставі протоколу засідання опікунської ради з питань забезпечення прав повнолітніх осіб, які потребують опіки і піклування, при виконавчому комітеті Роменської міської ради від  10 вересня 2013  №7,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. Надати КОНФІДЕНЦІЙНО  - опікуну, визнаних  судом недієздатними  дозвіл на відмову на користь КОНФІДЕНЦІЙНО від спадщини  - часток ¼ квартири за адресою: КОНФІДЕНЦІЙНО.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360" w:leader="none"/>
          <w:tab w:val="left" w:pos="936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зробник проекту рішення : </w:t>
      </w:r>
    </w:p>
    <w:p>
      <w:pPr>
        <w:pStyle w:val="Normal"/>
        <w:ind w:left="2832"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О.Крутуха, заступник директора Територіального центру соціального обслуговування (надання соціальних послуг), секретар опікунськ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0:00Z</dcterms:created>
  <dc:creator>Админ</dc:creator>
  <dc:description/>
  <cp:keywords/>
  <dc:language>en-US</dc:language>
  <cp:lastModifiedBy>Админ</cp:lastModifiedBy>
  <dcterms:modified xsi:type="dcterms:W3CDTF">2013-09-13T07:32:00Z</dcterms:modified>
  <cp:revision>3</cp:revision>
  <dc:subject/>
  <dc:title>ПРОЕКТ РІШЕННЯ</dc:title>
</cp:coreProperties>
</file>