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ПРОЕКТ РІШЕННЯ ВИКОНАВЧОГО КОМІТЕТУ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та розгляду: 18.09.201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зміну режиму роботи магазину «Айсберг» по вул. Петра Калнишевського, 52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4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Відповідно до пункту 4 частини «б» статті 30 Закону України «Про місцеве самоврядування  в Україні»,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 xml:space="preserve">розглянувши заяву приватного підприємця Журенко Л.Ф.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мінити з 19.09.2013 режим роботи для магазину «Айсберг» по вул. Петра Калнишевського, 52, затверджений  пунктом 1 рішення виконавчого комітету міської ради від 21.08.2013 № 116 «Про встановлення  режиму роботи торгових точок», з «із 7.00 до 22.00» на «із 7.00 до 24.00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4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4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озробник проекту</w:t>
      </w:r>
      <w:r>
        <w:rPr>
          <w:lang w:val="uk-UA"/>
        </w:rPr>
        <w:t>: Христій В.В. – начальник відділу розвитку підприємництва та споживчого ринку  Ромен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41">
    <w:name w:val=" Знак Знак4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Знак Знак"/>
    <w:basedOn w:val="Style13"/>
    <w:qFormat/>
    <w:rPr>
      <w:sz w:val="28"/>
      <w:szCs w:val="28"/>
      <w:lang w:val="uk-UA" w:bidi="ar-SA"/>
    </w:rPr>
  </w:style>
  <w:style w:type="character" w:styleId="Style15">
    <w:name w:val=" Знак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900"/>
      <w:jc w:val="center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23:00Z</dcterms:created>
  <dc:creator>MSI</dc:creator>
  <dc:description/>
  <cp:keywords/>
  <dc:language>en-US</dc:language>
  <cp:lastModifiedBy>Админ</cp:lastModifiedBy>
  <dcterms:modified xsi:type="dcterms:W3CDTF">2013-09-10T13:50:00Z</dcterms:modified>
  <cp:revision>14</cp:revision>
  <dc:subject/>
  <dc:title/>
</cp:coreProperties>
</file>