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конавчого комітету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«Про затвердження мережі і контингенту загальноосвітніх і дошкільних навчальних закладів міста на 2013-2014 навчальний рі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 18.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3-2014 навчальний рік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гальноосвітніх навчальних закладів міста, кількість класів у них і контингент учнів (додаток 1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кількість класів і контингент учнів Роменської вечірньої школи ІІІ ступеня (додаток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) мережу дошкільних навчальних закладів міста, кількість груп у них і контингент дітей (додаток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Матяш О.М., головний спеціаліст відділу освіти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8.09</w:t>
      </w:r>
      <w:r>
        <w:rPr>
          <w:rFonts w:cs="Times New Roman" w:ascii="Times New Roman" w:hAnsi="Times New Roman"/>
          <w:b/>
          <w:bCs/>
          <w:sz w:val="24"/>
          <w:szCs w:val="24"/>
        </w:rPr>
        <w:t>.201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освітніх навчальних закладів міста, кількість класів у них і контингент учнів на 2013-2014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8"/>
        <w:gridCol w:w="597"/>
        <w:gridCol w:w="557"/>
        <w:gridCol w:w="595"/>
        <w:gridCol w:w="556"/>
        <w:gridCol w:w="595"/>
        <w:gridCol w:w="555"/>
        <w:gridCol w:w="595"/>
        <w:gridCol w:w="555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76"/>
        <w:gridCol w:w="6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ОШ</w:t>
            </w:r>
          </w:p>
        </w:tc>
        <w:tc>
          <w:tcPr>
            <w:tcW w:w="13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9.2013 № 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контингент учнів Роменської вечірньої школи ІІІ ступеня на 2013-2014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8.09</w:t>
      </w:r>
      <w:r>
        <w:rPr>
          <w:rFonts w:cs="Times New Roman" w:ascii="Times New Roman" w:hAnsi="Times New Roman"/>
          <w:b/>
          <w:bCs/>
          <w:sz w:val="24"/>
          <w:szCs w:val="24"/>
        </w:rPr>
        <w:t>.201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3-2014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НЗ № 3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7:00Z</dcterms:created>
  <dc:creator>SVETA</dc:creator>
  <dc:description/>
  <cp:keywords/>
  <dc:language>en-US</dc:language>
  <cp:lastModifiedBy>Админ</cp:lastModifiedBy>
  <dcterms:modified xsi:type="dcterms:W3CDTF">2013-09-12T06:01:00Z</dcterms:modified>
  <cp:revision>11</cp:revision>
  <dc:subject/>
  <dc:title/>
</cp:coreProperties>
</file>