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ПРОТОКОЛЬНОГО  РІШЕННЯ</w:t>
      </w:r>
    </w:p>
    <w:p>
      <w:pPr>
        <w:pStyle w:val="Normal"/>
        <w:jc w:val="center"/>
        <w:rPr/>
      </w:pPr>
      <w:r>
        <w:rPr>
          <w:b/>
        </w:rPr>
        <w:t>ВИКОНАВЧОГО КОМІТЕТУ РОМЕНСЬКОЇ  МІСЬКОЇ 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Дата розгляду 18.09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7"/>
      </w:tblGrid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 стан виконання рішення виконавчого комітету міської ради від 25.01.2012 № 21  «Про комплексні заходи щодо вдосконалення медичної допомоги жителям міста Ромни на засадах сімейної медицини на 2012-2015 рр.»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ВИКОНАВЧИЙ КОМІТЕТ МІСЬКОЇ РАДИ 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Інформацію головного лікаря Роменської центральної районної лікарні Гунькової В.В. про стан виконання рішення виконавчого комітету міської ради від 25.01.2012 № 21  «Про комплексні заходи щодо вдосконалення медичної допомоги жителям міста Ромни на засадах сімейної медицини на 2012-2015 рр.» взяти до відома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ішення виконавчого комітету міської ради від 25.01.2012 № 21  залишити на контр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тан виконання рішення виконкому від 25.01.2012№ 21  « Про  комплексні заходи щодо вдосконалення медичної допомоги жителям міста Ромни на засадах сімейної медицини на 2012-2015 рр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1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 1.07. 2013 надходжень за додатковими джерелами фінансування не було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2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Амбулаторією сімейного лікаря по вул. Київській, 80, яку було відкрито  у червні 2012 року, на 01.07.2013 забезпечено обслуговування 1657 осіб, у т. ч. дітей – 256 (з них віком до року – 11).</w:t>
      </w:r>
    </w:p>
    <w:p>
      <w:pPr>
        <w:pStyle w:val="Normal"/>
        <w:ind w:firstLine="284"/>
        <w:jc w:val="both"/>
        <w:rPr/>
      </w:pPr>
      <w:r>
        <w:rPr/>
        <w:t>Для подальшого розвитку первинної медичної допомоги населенню міста на засадах сімейної медицини необхідно вирішити питання про виділення приміщення  для створення амбулаторій сімейного лікаря на віддалених дільницях у Лозівському, Процівському, Каховському мікрорайонах.</w:t>
      </w:r>
    </w:p>
    <w:p>
      <w:pPr>
        <w:pStyle w:val="Normal"/>
        <w:ind w:firstLine="284"/>
        <w:jc w:val="both"/>
        <w:rPr/>
      </w:pPr>
      <w:r>
        <w:rPr/>
        <w:t>Сімейна медицина потребує поліпшення матеріального забезпечення служби для надання медичної допомоги відповідно до стандарті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3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 01.07.2013 на ремонтні роботи приміщення міського центру первинної медико-санітарної допомоги направлено 448,6 тис. грн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ункт 4 на виконанні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ункціонує відділення загальної практики – сімейної медицини при поліклініці Роменської центральної районної лікарні і філія відділення в Засульському мікрорайоні, фінансування яких здійснюється за рахунок бюджету міста.</w:t>
      </w:r>
    </w:p>
    <w:p>
      <w:pPr>
        <w:pStyle w:val="Normal"/>
        <w:ind w:firstLine="284"/>
        <w:jc w:val="both"/>
        <w:rPr/>
      </w:pPr>
      <w:r>
        <w:rPr/>
        <w:t>Усі лікарі забезпечені тонометрами, фонендоскопами та інструментарієм для огляду хворих.</w:t>
      </w:r>
    </w:p>
    <w:p>
      <w:pPr>
        <w:pStyle w:val="Normal"/>
        <w:ind w:firstLine="284"/>
        <w:jc w:val="both"/>
        <w:rPr/>
      </w:pPr>
      <w:r>
        <w:rPr/>
        <w:t>Надзвичайно актуальним є придбання апаратів ЕКГ, комп’ютерної техніки, інструментарію відповідно до табеля оснащення.</w:t>
      </w:r>
    </w:p>
    <w:p>
      <w:pPr>
        <w:pStyle w:val="Normal"/>
        <w:ind w:firstLine="284"/>
        <w:jc w:val="both"/>
        <w:rPr/>
      </w:pPr>
      <w:r>
        <w:rPr/>
        <w:t>На 01.07.2013 медичну допомогу на засадах сімейної медицини отримують 25363 осіб, із них 22688 дорослого віку, 3604 – дитячого віку.</w:t>
      </w:r>
    </w:p>
    <w:p>
      <w:pPr>
        <w:pStyle w:val="Normal"/>
        <w:ind w:firstLine="284"/>
        <w:jc w:val="both"/>
        <w:rPr/>
      </w:pPr>
      <w:r>
        <w:rPr/>
        <w:t>Відмічається збільшення кількості  населення, яке обслуговується сімейними лікарями, за рахунок збільшення кількості сімейних дільниц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5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истема персоніфікованого електронного обліку пацієнтів на основі використання Єдиного державного реєстру фізичних осіб не впроваджено через відсутність фінансуванн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6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 01.07.2013 в місті функціонують 14 дільниць. Кількість населення на дільницях становить 1600 - 2000 осіб. </w:t>
      </w:r>
    </w:p>
    <w:p>
      <w:pPr>
        <w:pStyle w:val="Normal"/>
        <w:ind w:firstLine="284"/>
        <w:jc w:val="both"/>
        <w:rPr/>
      </w:pPr>
      <w:r>
        <w:rPr/>
        <w:t>Працюють 15 сімейних лікарів і 24 сімейні медичні сестр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Атестовано 12 сімейних лікарів, з яких 2 одержали вищу категорію, 8 – першу, 2 – другу. 3 лікарі не атестовано через відсутність відповідного стажу роботи.</w:t>
      </w:r>
    </w:p>
    <w:p>
      <w:pPr>
        <w:pStyle w:val="Normal"/>
        <w:ind w:firstLine="284"/>
        <w:jc w:val="both"/>
        <w:rPr/>
      </w:pPr>
      <w:r>
        <w:rPr/>
        <w:t>З лютого 2013 року 2 лікарі-терапевти проходять перепідготовку на курсах спеціалізації за спеціальністю «загальна практика-сімейна медицин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7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 метою вивчення досвіду організації первинної медико-санітарної допомоги на засадах сімейної медицини підтримуються телефонні консультації з головними лікарями центрів ПМСД  м. Донецька і Донецької області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ункт 8 на виконанні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З метою підвищення кваліфікації сімейні лікарі Роменської центральної районної лікарні взяли участь у таких заходах:</w:t>
      </w:r>
    </w:p>
    <w:p>
      <w:pPr>
        <w:pStyle w:val="Normal"/>
        <w:ind w:firstLine="284"/>
        <w:jc w:val="both"/>
        <w:rPr/>
      </w:pPr>
      <w:r>
        <w:rPr/>
        <w:t>09.02.2013 в регіональному науково-практичному семінару " Безперервний професійний розвиток сімейного лікаря та педіатра" на тему "Проблемно орієнтований підхід до інфекційної патології у дітей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02.2013 в семінарв "Сучасні шляхи покращення акушерсько-гінекологічної та перинатальної  допомоги в Україні";</w:t>
      </w:r>
    </w:p>
    <w:p>
      <w:pPr>
        <w:pStyle w:val="Normal"/>
        <w:ind w:firstLine="284"/>
        <w:jc w:val="both"/>
        <w:rPr/>
      </w:pPr>
      <w:r>
        <w:rPr/>
        <w:t>13.03.2013 в науково-практичній конференції "Вірусні гепатити у дітей. Сучасні проблеми  та їх вирішення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03.2013 в семінарі "Актуальні питання розвитку сімейної медицини в Україні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06.2013 в науково-практичній конференції " Інфекційні хвороби в практиці лікаря-інтерніста: Сучасні аспекти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1:00Z</dcterms:created>
  <dc:creator>VK</dc:creator>
  <dc:description/>
  <cp:keywords/>
  <dc:language>en-US</dc:language>
  <cp:lastModifiedBy>Админ</cp:lastModifiedBy>
  <dcterms:modified xsi:type="dcterms:W3CDTF">2013-09-12T12:19:00Z</dcterms:modified>
  <cp:revision>5</cp:revision>
  <dc:subject/>
  <dc:title/>
</cp:coreProperties>
</file>