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ішення виконавчого комітету міської рад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погодження розмірів батьківської плати за навчання в Роменській дитячій музичній школі на 2013-2014 навчальний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1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13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28 Закону України «Про місцеве самоврядування», пункту 6.2 Положення про початкові спеціалізовані мистецькі навчальні заклади, затвердженого наказом Міністерства культури і мистецтв України від 06.08.2001  N 523 і зареєстрованого Міністерством юстиції України 10.09.2001 р. за N 803/5994, розглянувши рішення педагогічної ради Роменської дитячої музичної школи від 30.08.2013 «Про збільшення батьківської плати за навчання з 01.09.2013»                   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13-2014 навчальний 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розмір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атьківської плати за навчання в Роменській дитячій музичній шко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лати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ьний спі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тепіано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я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ордеон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рипк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олонч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ра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лайка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ндур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хові інструмен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озробник проекту: </w:t>
      </w:r>
      <w:r>
        <w:rPr>
          <w:rFonts w:cs="Times New Roman" w:ascii="Times New Roman" w:hAnsi="Times New Roman"/>
          <w:b/>
          <w:lang w:val="uk-UA"/>
        </w:rPr>
        <w:t>Баляба Т.І., начальник відділу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8:00Z</dcterms:created>
  <dc:creator>Катя</dc:creator>
  <dc:description/>
  <cp:keywords/>
  <dc:language>en-US</dc:language>
  <cp:lastModifiedBy>Админ</cp:lastModifiedBy>
  <dcterms:modified xsi:type="dcterms:W3CDTF">2013-09-13T10:47:00Z</dcterms:modified>
  <cp:revision>8</cp:revision>
  <dc:subject/>
  <dc:title/>
</cp:coreProperties>
</file>