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ИКОНАВЧОГО КОМІТЕТУ 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ата розгляду:07.10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кошторису  Роменської центральної районної лікарні на 2013 рі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Відповідно до пункту 4 частини «а» статті 28 Закону України «Про місцеве самоврядування в Україні», рішення міської ради від 25.12.2012 «Про бюджет міста на 2013 рік», з метою забезпечення виплати заробітної плати працівникам Роменської  центральної районної лікарні за другу половину верес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твердити зміни до кошторису Роменської центральної районної лікарні на 2013 рік (додаток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Фінансовому управлінню врахувати ці зміни при підготовці проекту рішення міської ради про уточнення бюджету міста на 2013 рі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b/>
          <w:color w:val="000000"/>
        </w:rPr>
        <w:t>Додаток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b/>
          <w:color w:val="000000"/>
        </w:rPr>
        <w:t>до рішення виконкому міської ради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b/>
          <w:color w:val="000000"/>
        </w:rPr>
        <w:t>07.10.2013 № 15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НИ ДО КОШТОРИС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ої центральної районної лікарні на 2013 рік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8"/>
        <w:gridCol w:w="1972"/>
        <w:gridCol w:w="986"/>
        <w:gridCol w:w="1575"/>
        <w:gridCol w:w="1575"/>
        <w:gridCol w:w="1764"/>
      </w:tblGrid>
      <w:tr>
        <w:trPr>
          <w:trHeight w:val="3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коду функціональної класифікаці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КВ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гальний фонд (грн.)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тверд-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о змі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тверджено з урахуван-ням змі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0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783 04,61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 30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540 404,61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05 737,83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 71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464 447,83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 842,25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300 00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 842,25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 400,00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50 01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 390,00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858,21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30 00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858,21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 200,00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20 000,00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 200,00  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зробник проекту рішення В.П.Панченко заступник головного лікаря з економічних питань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VK</dc:creator>
  <dc:description/>
  <cp:keywords/>
  <dc:language>en-US</dc:language>
  <cp:lastModifiedBy>Ekonom</cp:lastModifiedBy>
  <dcterms:modified xsi:type="dcterms:W3CDTF">2013-10-08T08:14:00Z</dcterms:modified>
  <cp:revision>2</cp:revision>
  <dc:subject/>
  <dc:title>ПРОЕКТ РІШЕННЯ</dc:title>
</cp:coreProperties>
</file>