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07.10</w:t>
            </w:r>
            <w:r>
              <w:rPr>
                <w:b/>
                <w:bCs/>
              </w:rPr>
              <w:t xml:space="preserve">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кошторисів видатків по відділу освіти у 2013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>Відповідно до пункту 4 частини «а» статті 28 Закону України «Про місцеве самоврядування в Україні», рішення міської ради від 25.12.2012 «Про бюджет міста на 2013 рік», з метою забезпечення виплати заробітної плати працівникам відділу освіти, Центру позашкільної освіти та роботи з талановитою молоддю, Дитячо-юнацької спортивної школи за першу половину жовт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кошторисів видатків по відділу освіти у 2013 році шляхом перерозподілу бюджетних асигнувань (додаток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3 рі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озробник проекту: начальник відділу освіти З.Г. Горбик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Додаток 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до рішення виконкому міської ради</w:t>
      </w:r>
    </w:p>
    <w:p>
      <w:pPr>
        <w:pStyle w:val="Normal"/>
        <w:ind w:left="4962" w:firstLine="708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.10</w:t>
      </w:r>
      <w:r>
        <w:rPr>
          <w:b/>
          <w:bCs/>
        </w:rPr>
        <w:t>.2013</w:t>
      </w:r>
      <w:r>
        <w:rPr>
          <w:b/>
          <w:lang w:val="uk-UA"/>
        </w:rPr>
        <w:t xml:space="preserve"> № </w:t>
      </w:r>
      <w:r>
        <w:rPr>
          <w:b/>
          <w:lang w:val="uk-UA" w:eastAsia="uk-UA"/>
        </w:rPr>
        <w:t>15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РОЗПОДІ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бюджетних асигнувань по відділу освіти у 2013 році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6"/>
        <w:gridCol w:w="2104"/>
        <w:gridCol w:w="900"/>
        <w:gridCol w:w="1620"/>
        <w:gridCol w:w="1620"/>
        <w:gridCol w:w="1620"/>
      </w:tblGrid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ФК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коду функціональної класифіка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К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Загальний фонд (грн.)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твер-д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ено зм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Затвер-джено з ураху-ванням змі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04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позашкіль-ної освіти та робо-ти з талановитою молодд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5924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7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480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14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1124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29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08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ухгалте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00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415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1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тячо-юнацька спортивна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4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33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341,68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864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8648,18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0:00Z</dcterms:created>
  <dc:creator>SVETA</dc:creator>
  <dc:description/>
  <cp:keywords/>
  <dc:language>en-US</dc:language>
  <cp:lastModifiedBy>Админ</cp:lastModifiedBy>
  <dcterms:modified xsi:type="dcterms:W3CDTF">2013-10-08T12:50:00Z</dcterms:modified>
  <cp:revision>6</cp:revision>
  <dc:subject/>
  <dc:title/>
</cp:coreProperties>
</file>