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b w:val="false"/>
          <w:b w:val="false"/>
        </w:rPr>
      </w:pPr>
      <w:r>
        <w:rPr>
          <w:b w:val="false"/>
        </w:rPr>
        <w:t>ПРОЕКТ ПРОТОКОЛЬНОГО 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ОГО КОМІТЕТУ РОМЕНСЬКОЇ  МІСЬКОЇ  РАДИ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lang w:val="uk-UA"/>
              </w:rPr>
              <w:t>Дата розгляду 16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10</w:t>
            </w:r>
            <w:r>
              <w:rPr>
                <w:b/>
                <w:bCs/>
              </w:rPr>
              <w:t xml:space="preserve">.2013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№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</w:rPr>
              <w:t xml:space="preserve">Про  питання, що  вносяться на розгляд виконавчого комітету міської ради </w:t>
            </w:r>
            <w:r>
              <w:rPr>
                <w:b/>
                <w:lang w:val="uk-UA"/>
              </w:rPr>
              <w:t>20.11</w:t>
            </w:r>
            <w:r>
              <w:rPr>
                <w:b/>
              </w:rPr>
              <w:t>.2013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</w:rPr>
        <w:t>Відповідно до Плану роботи Виконавчого комітету Роменської міської ради на І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вартал 2013 року, затвердженого рішенням виконавчого комітету міської ради від 18.09.2013 № 150,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20.11.2013  питання про стан виконання рішення: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 20.02.2013 № 15 «Про затвердження фінансових планів підприємств, що належать до комунальної власності територіальної громади міста Ромни, на 2013 рік»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альний за контроль міський голова Калашник М.К.,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альний за координацію виконання управління економічного розвитк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</w:rPr>
        <w:t xml:space="preserve">Розробник проекту: головний  </w:t>
      </w:r>
      <w:r>
        <w:rPr>
          <w:b/>
          <w:i/>
          <w:lang w:val="uk-UA"/>
        </w:rPr>
        <w:t>спеціаліст загального відділу Н.О. Ротенко</w:t>
      </w:r>
    </w:p>
    <w:p>
      <w:pPr>
        <w:pStyle w:val="Normal"/>
        <w:rPr/>
      </w:pPr>
      <w:r>
        <w:rPr/>
        <w:t xml:space="preserve">   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01:00Z</dcterms:created>
  <dc:creator>org3</dc:creator>
  <dc:description/>
  <cp:keywords/>
  <dc:language>en-US</dc:language>
  <cp:lastModifiedBy>org3</cp:lastModifiedBy>
  <cp:lastPrinted>2013-08-21T10:08:00Z</cp:lastPrinted>
  <dcterms:modified xsi:type="dcterms:W3CDTF">2013-10-11T08:09:00Z</dcterms:modified>
  <cp:revision>17</cp:revision>
  <dc:subject/>
  <dc:title/>
</cp:coreProperties>
</file>