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11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пункту 7 статті 30 Закону України «Про місцеве самоврядування в Україні», пунктів 5-9 статті 15, частини 1 статті 36, статті 39, 41, 52, 118, 134, 138 Житлового кодексу Української РСР та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від 13.11.2013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уторну віту Григорівну, КОНФІДЕНЦІЙНА ІНФОРМАЦІЯ, склад  сім’ї:  3  особа,   реєстраційний  № 3534;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нести до списку загальної черги за №1442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  <w:tab w:val="left" w:pos="360" w:leader="none"/>
        </w:tabs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 підставі заяви Купреєнкової Галини Миколаївни, включити до складу її сім’ї: онуку – 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firstLine="284"/>
        <w:jc w:val="both"/>
        <w:rPr/>
      </w:pPr>
      <w:r>
        <w:rPr>
          <w:sz w:val="24"/>
          <w:szCs w:val="24"/>
        </w:rPr>
        <w:t xml:space="preserve">3. На підставі заяви Горобець Володимира Федоровича, виключити зі складу його сім’ї: доньку  –  КОНФІДЕНЦІЙНА ІНФОРМАЦІЯ.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 зі КОНФІДЕНЦІЙНА ІНФОРМАЦІЯ Підлісної Анастасії Олексіївни , виключити її зі складу с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ї матері - Підлісної Юлії Миколаївн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284"/>
        <w:jc w:val="both"/>
        <w:textAlignment w:val="baseline"/>
        <w:rPr/>
      </w:pPr>
      <w:r>
        <w:rPr>
          <w:sz w:val="24"/>
          <w:szCs w:val="24"/>
        </w:rPr>
        <w:t>5. У зв’язку з КОНФІДЕНЦІЙНА ІНФОРМАЦІЯ, зняти з квартирного обліку гр. Абраменка Сергія Валерійовича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У зв’язку з КОНФІДЕНЦІЙНА ІНФОРМАЦІЯ, виключити зі складу с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ї Голуб Ольги Анатоліївни її  КОНФІДЕНЦІЙНА ІНФОРМАЦІЯ та КОНФІДЕНЦІЙНА ІНФОРМАЦІЯ – КОНФІДЕНЦІЙНА ІНФОРМАЦІЯ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/>
      </w:pPr>
      <w:r>
        <w:rPr>
          <w:sz w:val="24"/>
          <w:szCs w:val="24"/>
        </w:rPr>
        <w:t>7. На підставі поданої заяви, зняти з квартирного обліку - Дідковську Катерину Іван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/>
      </w:pPr>
      <w:r>
        <w:rPr>
          <w:sz w:val="24"/>
          <w:szCs w:val="24"/>
        </w:rPr>
        <w:t>8.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 зі смертю зняти з квартирного обліку 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Голуб Ольгу Анатолії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Шкутову Катерину Андрії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На підставі поданої заяви, зняти з  кооперативного обліку Харченка Віктора Петровича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ідділу обліку та розподілу житла згідно з пунктами 1-9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начальник відділу обліку і розподілу житл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uk-UA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user</dc:creator>
  <dc:description/>
  <cp:keywords/>
  <dc:language>en-US</dc:language>
  <cp:lastModifiedBy>Исполком</cp:lastModifiedBy>
  <cp:lastPrinted>2012-10-04T14:44:00Z</cp:lastPrinted>
  <dcterms:modified xsi:type="dcterms:W3CDTF">2013-10-18T08:09:00Z</dcterms:modified>
  <cp:revision>27</cp:revision>
  <dc:subject/>
  <dc:title/>
</cp:coreProperties>
</file>