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/>
      </w:pPr>
      <w:r>
        <w:rPr>
          <w:b/>
        </w:rPr>
        <w:t>ВИКОНАВЧОГО КОМІТЕТУ 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Дата розгляду: 24.10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кошторису Роменської центральної районної лікарні  на 2013 рі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</w:t>
      </w:r>
      <w:r>
        <w:rPr>
          <w:color w:val="000000"/>
        </w:rPr>
        <w:t xml:space="preserve">Відповідно до пункту 4 частини «а» статті 28 Закону України «Про місцеве самоврядування в Україні», рішення міської ради від 25.12.2012 «Про бюджет міста на 2013 рік», з метою забезпечення виплати заробітної плати працівникам Роменської  центральної районної лікарні за першу половину жовтн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Затвердити такі зміни до кошторису Роменської центральної районної лікарні на 2013 рік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8"/>
        <w:gridCol w:w="1972"/>
        <w:gridCol w:w="986"/>
        <w:gridCol w:w="1575"/>
        <w:gridCol w:w="1575"/>
        <w:gridCol w:w="1764"/>
      </w:tblGrid>
      <w:tr>
        <w:trPr>
          <w:trHeight w:val="3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коду функціональної класифікаці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КВ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 (грн.)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-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о змі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з урахуван-ням змі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0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27004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78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68791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64447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1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51960,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3842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00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842,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65816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0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5816,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1821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9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521,3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Фінансовому управлінню врахувати ці зміни при підготовці проекту рішення міської ради про уточнення бюджету міста на 2013 рік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заступник головного лікаря з економічних питань Роменської центральної районної лікарні В.П. Пан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4:00Z</dcterms:created>
  <dc:creator>VK</dc:creator>
  <dc:description/>
  <cp:keywords/>
  <dc:language>en-US</dc:language>
  <cp:lastModifiedBy>Ekonom</cp:lastModifiedBy>
  <dcterms:modified xsi:type="dcterms:W3CDTF">2013-10-25T06:47:00Z</dcterms:modified>
  <cp:revision>4</cp:revision>
  <dc:subject/>
  <dc:title/>
</cp:coreProperties>
</file>