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119" w:leader="none"/>
        </w:tabs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2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1.201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jc w:val="left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Про проведення конкурсу на перевезення пасажирів на міських автобусних маршрутах загального користування в місті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Відповідно до статті 30 Закону України «Про місцеве самоврядування в Україні», статей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Умов проведення конкурсу на перевезення пасажирів на міських автобусних маршрутах загального користування в місті Ромни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rFonts w:eastAsia="Times New Roman"/>
          <w:sz w:val="24"/>
          <w:szCs w:val="24"/>
          <w:lang w:val="uk-UA" w:eastAsia="ru-RU"/>
        </w:rPr>
        <w:t xml:space="preserve"> з метою забезпечення необхідного рівня та якості послуг з перевезення пасажирів автомобільним транспортом на міськ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z w:val="24"/>
          <w:szCs w:val="24"/>
          <w:lang w:val="uk-UA" w:eastAsia="ru-RU"/>
        </w:rPr>
        <w:t xml:space="preserve"> автобусних маршрутах загального користування 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1.</w:t>
        <w:tab/>
        <w:t>Затвердити об’єкти конкурсу (додаток1)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2.</w:t>
        <w:tab/>
        <w:t>Оголосити  конкурс на перевезення пасажирів на міські автобусні маршрути загального користування, які працюють у звичайному  режимі руху: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 №1 (маршрут №1</w:t>
      </w:r>
      <w:r>
        <w:rPr>
          <w:sz w:val="24"/>
          <w:szCs w:val="24"/>
          <w:lang w:val="uk-UA"/>
        </w:rPr>
        <w:t>«АУТТ – Вокзал»</w:t>
      </w:r>
      <w:r>
        <w:rPr>
          <w:rFonts w:eastAsia="Times New Roman"/>
          <w:sz w:val="24"/>
          <w:szCs w:val="24"/>
          <w:lang w:val="uk-UA" w:eastAsia="ru-RU"/>
        </w:rPr>
        <w:t xml:space="preserve">, №15 </w:t>
      </w:r>
      <w:r>
        <w:rPr>
          <w:sz w:val="24"/>
          <w:szCs w:val="24"/>
          <w:lang w:val="uk-UA"/>
        </w:rPr>
        <w:t>«вул.Островського – Коледж КНЕУ</w:t>
      </w:r>
      <w:r>
        <w:rPr>
          <w:b/>
          <w:lang w:val="uk-UA"/>
        </w:rPr>
        <w:t xml:space="preserve"> </w:t>
      </w:r>
      <w:r>
        <w:rPr>
          <w:lang w:val="uk-UA"/>
        </w:rPr>
        <w:t>»</w:t>
      </w:r>
      <w:r>
        <w:rPr>
          <w:rFonts w:eastAsia="Times New Roman"/>
          <w:sz w:val="24"/>
          <w:szCs w:val="24"/>
          <w:lang w:val="uk-UA" w:eastAsia="ru-RU"/>
        </w:rPr>
        <w:t xml:space="preserve">); 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об’єкт конкурсу №2 (маршрут №2 </w:t>
      </w:r>
      <w:r>
        <w:rPr>
          <w:sz w:val="24"/>
          <w:szCs w:val="24"/>
          <w:lang w:val="uk-UA"/>
        </w:rPr>
        <w:t>«Вокзал – Вантаждільниц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»</w:t>
      </w:r>
      <w:r>
        <w:rPr>
          <w:rFonts w:eastAsia="Times New Roman"/>
          <w:sz w:val="24"/>
          <w:szCs w:val="24"/>
          <w:lang w:val="uk-UA" w:eastAsia="ru-RU"/>
        </w:rPr>
        <w:t xml:space="preserve">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 xml:space="preserve">об’єкт конкурсу №3 (маршрут №3 </w:t>
      </w:r>
      <w:r>
        <w:rPr>
          <w:sz w:val="24"/>
          <w:szCs w:val="24"/>
          <w:lang w:val="uk-UA"/>
        </w:rPr>
        <w:t>«Лучки  – Поштамт »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об’єкт конкурсу №4 (маршрут №4 « </w:t>
      </w:r>
      <w:r>
        <w:rPr>
          <w:sz w:val="24"/>
          <w:szCs w:val="24"/>
          <w:lang w:val="uk-UA"/>
        </w:rPr>
        <w:t>пл. Засульська – Стефанівська церква</w:t>
      </w:r>
      <w:r>
        <w:rPr>
          <w:i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№5 (маршрут №5 «</w:t>
      </w:r>
      <w:r>
        <w:rPr>
          <w:sz w:val="24"/>
          <w:szCs w:val="24"/>
          <w:lang w:val="uk-UA"/>
        </w:rPr>
        <w:t>пл. Танкова – пл. Засульська»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№6 (маршрут №6 «</w:t>
      </w:r>
      <w:r>
        <w:rPr>
          <w:sz w:val="24"/>
          <w:szCs w:val="24"/>
          <w:lang w:val="uk-UA"/>
        </w:rPr>
        <w:t>вул. Каті Зеленко – пл. Засульська»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№7 (маршрут №7 «</w:t>
      </w:r>
      <w:r>
        <w:rPr>
          <w:sz w:val="24"/>
          <w:szCs w:val="24"/>
          <w:lang w:val="uk-UA"/>
        </w:rPr>
        <w:t>Коледж КНЕУ – Колісникове»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№8 (маршрут №8 «</w:t>
      </w:r>
      <w:r>
        <w:rPr>
          <w:sz w:val="24"/>
          <w:szCs w:val="24"/>
          <w:lang w:val="uk-UA"/>
        </w:rPr>
        <w:t>пл. Засульська – вул.Щорса(Дачі)»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№9 (маршрут №9 «</w:t>
      </w:r>
      <w:r>
        <w:rPr>
          <w:sz w:val="24"/>
          <w:szCs w:val="24"/>
          <w:lang w:val="uk-UA"/>
        </w:rPr>
        <w:t>вул. Франка – пл. Засульська»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№10 (маршрут №10 «</w:t>
      </w:r>
      <w:r>
        <w:rPr>
          <w:sz w:val="24"/>
          <w:szCs w:val="24"/>
          <w:lang w:val="uk-UA"/>
        </w:rPr>
        <w:t>вул.Артема – вул. Космонавтів(СБК)» )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об’єкт конкурсу №11 (маршрут №11 «</w:t>
      </w:r>
      <w:r>
        <w:rPr>
          <w:sz w:val="24"/>
          <w:szCs w:val="24"/>
          <w:lang w:val="uk-UA"/>
        </w:rPr>
        <w:t>вул. Декабристів – вул.Мельникова» ).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3. Конкурс провести ___ 2014 року з 9.00 години в залі засідань виконавчого комітету міської ради за адресою: м. Ромни, бул. Шевченка,2.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284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uk-UA" w:eastAsia="ru-RU"/>
        </w:rPr>
        <w:t xml:space="preserve"> Установити, що документи приймаються робочим органом – ДП «Сумиавтотранссервіс» до ______ за адресою: </w:t>
      </w:r>
      <w:r>
        <w:rPr>
          <w:rFonts w:eastAsia="Times New Roman"/>
          <w:i/>
          <w:sz w:val="24"/>
          <w:szCs w:val="24"/>
          <w:lang w:val="uk-UA" w:eastAsia="ru-RU"/>
        </w:rPr>
        <w:t>м. Суми, вул.Роменська,79</w:t>
      </w:r>
      <w:r>
        <w:rPr>
          <w:rFonts w:eastAsia="Times New Roman"/>
          <w:i/>
          <w:sz w:val="24"/>
          <w:szCs w:val="24"/>
          <w:lang w:eastAsia="ru-RU"/>
        </w:rPr>
        <w:t xml:space="preserve">/1/   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5. Установити, що плата за участь у конкурсі за об’єкт конкурсу -1730,0 грн. перераховується претендентом за кожний об’єкт конкурсу на р/р 260033108027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ДП «Сумиавтотранссервіс», ЄДРПОУ 30408760 МФО 337568, філія – Сумське відділення №48 «Ощадбанк» з позначкою «За участь у конкурсі».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Державному</w:t>
      </w:r>
      <w:r>
        <w:rPr>
          <w:sz w:val="24"/>
          <w:szCs w:val="24"/>
          <w:lang w:val="uk-UA"/>
        </w:rPr>
        <w:t xml:space="preserve"> підприємству «Сумиавтотранссервіс» здійснювати функції з надання послуг з організації забезпечення і підготовки матеріалів для проведення відкритих конкурсів з перевезення пасажирів на міських автобусних маршрутах загального користування відповідно до Договору про здійснення функцій робочого органу від 21.11.2012 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Директору державного підприємства «Сумиавтотранссервіс» :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1)  забезпечити підготовку та проведення конкурсу на перевезення пасажирів на міських автобусних маршрутах загального користування;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2) забезпечити автоперевізників-переможців конкурсу необхідними документами;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3)  за підсумками проведення конкурсу на перевезення пасажирів на міських автобусних маршрутах загального користування підготувати та надати конкурсному комітету звіт про використання коштів, внесених претендентами як плата за участь у конкурсі, зідно чинного законодавства. 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Заступнику міського голови – заступнику голови конкурсного комітету з питань підготовки та проведення конкурсу на перевезення пасажирів на міських автобусних маршрутах загального користування письмово попередити тимчасових виконавців перевезень - автоперевізників щодо розірвання з ними тимчасових Договорів на перевезення пасажирів на міських автобусних маршрутах загального користування  №№ 1, 2, 3, 4, 5, 6,7, 8, 9, 10, 11, 15 з _____ 2014 року.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 xml:space="preserve">Розробник проекту: спеціаліст управління економічного розвитку Микитченко Людмила Петрівна. </w:t>
      </w:r>
    </w:p>
    <w:p>
      <w:pPr>
        <w:pStyle w:val="Normal"/>
        <w:ind w:firstLine="6237"/>
        <w:jc w:val="left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уваження та пропозиції надавати до управління економічного розвитку Роменської міської ради, каб. 26 виконкому міської ради за адресою: м. Ромни, бульвар Шевченка, 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Ел.пошта 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romenecon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л.. 2 35 58, 2 26 68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eastAsia="Calibri"/>
    </w:rPr>
  </w:style>
  <w:style w:type="character" w:styleId="Style15">
    <w:name w:val=" Знак Знак"/>
    <w:basedOn w:val="Style14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5:00Z</dcterms:created>
  <dc:creator>Admin</dc:creator>
  <dc:description/>
  <cp:keywords/>
  <dc:language>en-US</dc:language>
  <cp:lastModifiedBy>Админ</cp:lastModifiedBy>
  <cp:lastPrinted>2013-10-28T13:19:00Z</cp:lastPrinted>
  <dcterms:modified xsi:type="dcterms:W3CDTF">2013-10-29T12:49:00Z</dcterms:modified>
  <cp:revision>31</cp:revision>
  <dc:subject/>
  <dc:title/>
</cp:coreProperties>
</file>