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85"/>
        <w:gridCol w:w="1493"/>
        <w:gridCol w:w="3178"/>
        <w:gridCol w:w="472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Дата розгляду: </w:t>
            </w:r>
            <w:r>
              <w:rPr>
                <w:b/>
                <w:bCs/>
              </w:rPr>
              <w:t xml:space="preserve">20.11.2013 </w:t>
            </w:r>
            <w:r>
              <w:rPr>
                <w:b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9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 переведення прийомної сім'ї КОНФІДЕНЦІЙНО та КОНФІДЕНЦІЙНО в дитячий будинок сімейного типу та влаштування до нього дітей, залишених без батьківського піклуванн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.04.2002 №565 «Про затвердження Положення про прийомну сім</w:t>
      </w:r>
      <w:r>
        <w:rPr>
          <w:rtl w:val="true"/>
        </w:rPr>
        <w:t>׳</w:t>
      </w:r>
      <w:r>
        <w:rPr/>
        <w:t>ю», з метою поліпшення становища дітей, залишених без батьківського піклування, забезпечення найбільш повного захисту їх інтересів, враховуючи рішення комісії з питань захисту прав дитини від 30.10.2013 потокол № 16, висновок служби у справах дітей виконавчого комітету Роменської міської ради про  доцільність переведення прийомної сім'ї КОНФІДЕНЦІЙНО та КОНФІДЕНЦІЙНО у дитячий будинок сімейного типу та на підставі заяви КОНФІДЕНЦІЙНО, КОНФІДЕНЦІЙНО року народження, та КОНФІДЕНЦІЙНО, КОНФІДЕНЦІЙНО року народж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еревести прийомну сім'ю КОНФІДЕНЦІЙНО та КОНФІДЕНЦІЙНО, що мешкають за адресою: вул. КОНФІДЕНЦІЙНО, м. Ромни у дитячий будинок сімейного типу.</w:t>
      </w:r>
    </w:p>
    <w:p>
      <w:pPr>
        <w:pStyle w:val="Normal"/>
        <w:jc w:val="both"/>
        <w:rPr/>
      </w:pPr>
      <w:r>
        <w:rPr/>
        <w:t xml:space="preserve">2.Передати на виховання та спільне проживання з 22.11.2013 в дитячий будинок сімейного типу КОНФІДЕНЦІЙНО, КОНФІДЕНЦІЙНО року народження, КОНФІДЕНЦІЙНО, КОНФІДЕНЦІЙНО року народження, КОНФІДЕНЦІЙНО, КОНФІДЕНЦІЙНО року народження, які перебувають на обліку служби у справах дітей КОНФІДЕНЦІЙНО районної державної адміністрації, як діти залишені без батьківського піклування на підставі рішення КОНФІДЕНЦІЙНО районного суду, справа № КОНФІДЕНЦІЙНО від КОНФІДЕНЦІЙНО про відібрання дітей у матері без позбавлення її батьківських прав. </w:t>
      </w:r>
    </w:p>
    <w:p>
      <w:pPr>
        <w:pStyle w:val="Normal"/>
        <w:jc w:val="both"/>
        <w:rPr/>
      </w:pPr>
      <w:r>
        <w:rPr/>
        <w:t>3.Вважати вихованцями дитячого будинку сімейного типу дітей, залишених без батьківського піклування: КОНФІДЕНЦІЙНО, КОНФІДЕНЦІЙНО року народження, КОНФІДЕНЦІЙНО, КОНФІДЕНЦІЙНО року народження, КОНФІДЕНЦІЙНО, КОНФІДЕНЦІЙНО року народження, КОНФІДЕНЦІЙНО, КОНФІДЕНЦІЙНО року народження, КОНФІДЕНЦІЙНО, КОНФІДЕНЦІЙНО року народження, КОНФІДЕНЦІЙНО, КОНФІДЕНЦІЙНО року народження.</w:t>
      </w:r>
    </w:p>
    <w:p>
      <w:pPr>
        <w:pStyle w:val="Normal"/>
        <w:jc w:val="both"/>
        <w:rPr/>
      </w:pPr>
      <w:r>
        <w:rPr/>
        <w:t>4.Батьки-вихователі КОНФІДЕНЦІЙНО та КОНФІДЕНЦІЙНО, відповідно до пункту 19 Положення про дитячий будинок сімейного типу, затвердженого постановою Кабінету Міністрів України від 26.04.2002 № 564 несуть персональну відповідальність за життя, здоров’я, фізичний і психічний розвиток дітей-вихованців.</w:t>
      </w:r>
    </w:p>
    <w:p>
      <w:pPr>
        <w:pStyle w:val="Normal"/>
        <w:jc w:val="both"/>
        <w:rPr/>
      </w:pPr>
      <w:r>
        <w:rPr/>
        <w:t>5.Службі  у справах дітей виконавчого комітету Роменської міської ради (начальник КОНФІДЕНЦІЙНО):</w:t>
      </w:r>
    </w:p>
    <w:p>
      <w:pPr>
        <w:pStyle w:val="Normal"/>
        <w:ind w:firstLine="708"/>
        <w:jc w:val="both"/>
        <w:rPr/>
      </w:pPr>
      <w:r>
        <w:rPr/>
        <w:t>5.1.Здійснювати координацію діяльності відповідних установ та організацій, пов’язану із захистом прав дітей.</w:t>
      </w:r>
    </w:p>
    <w:p>
      <w:pPr>
        <w:pStyle w:val="Normal"/>
        <w:ind w:firstLine="708"/>
        <w:jc w:val="both"/>
        <w:rPr/>
      </w:pPr>
      <w:r>
        <w:rPr/>
        <w:t xml:space="preserve">5.2.Забезпечити підготовку  проекту угоди про передачу дітей на виховання та спільне проживання до дитячого будинку сімейного типу КОНФІДЕНЦІЙНО та КОНФІДЕНЦІЙНО. </w:t>
      </w:r>
    </w:p>
    <w:p>
      <w:pPr>
        <w:pStyle w:val="Normal"/>
        <w:ind w:firstLine="708"/>
        <w:jc w:val="both"/>
        <w:rPr/>
      </w:pPr>
      <w:r>
        <w:rPr/>
        <w:t>5.3.Забезпечити передачу батькам-вихователям документів на малолітніх дітей КОНФІДЕНЦІЙНО, КОНФІДЕНЦІЙНО року народження, КОНФІДЕНЦІЙНО, КОНФІДЕНЦІЙНО року народження, КОНФІДЕНЦІЙНО, КОНФІДЕНЦІЙНО року народження.</w:t>
      </w:r>
    </w:p>
    <w:p>
      <w:pPr>
        <w:pStyle w:val="Normal"/>
        <w:ind w:firstLine="708"/>
        <w:jc w:val="both"/>
        <w:rPr/>
      </w:pPr>
      <w:r>
        <w:rPr/>
        <w:t>5.4.Здійснювати контроль за виконанням угоди та умовами проживання дітей.</w:t>
      </w:r>
    </w:p>
    <w:p>
      <w:pPr>
        <w:pStyle w:val="Normal"/>
        <w:ind w:firstLine="708"/>
        <w:jc w:val="both"/>
        <w:rPr/>
      </w:pPr>
      <w:r>
        <w:rPr/>
        <w:t>5.5.Забезпечувати підготовку  щорічного звіту про стан утримання і розвитку дітей в сім</w:t>
      </w:r>
      <w:r>
        <w:rPr>
          <w:rtl w:val="true"/>
        </w:rPr>
        <w:t>׳</w:t>
      </w:r>
      <w:r>
        <w:rPr/>
        <w:t>ї.</w:t>
      </w:r>
    </w:p>
    <w:p>
      <w:pPr>
        <w:pStyle w:val="Normal"/>
        <w:jc w:val="both"/>
        <w:rPr/>
      </w:pPr>
      <w:r>
        <w:rPr/>
        <w:t>6.Міському центру соціальних служб для сім</w:t>
      </w:r>
      <w:r>
        <w:rPr>
          <w:rtl w:val="true"/>
        </w:rPr>
        <w:t>׳</w:t>
      </w:r>
      <w:r>
        <w:rPr/>
        <w:t>ї, дітей та молоді (директор КОНФІДЕНЦІЙНО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1.Розробити план соціального супроводження малолітніх дітей: КОНФІДЕНЦІЙНО, КОНФІДЕНЦІЙНО року народження, КОНФІДЕНЦІЙНО, КОНФІДЕНЦІЙНО року народження, КОНФІДЕНЦІЙНО, КОНФІДЕНЦІЙНО року народження та дитячого будинку сімейного типу на основі вивчення потреб дітей у розвитку та вихованні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Забезпечувати соціальний супровід, надання комплексу послуг, спрямованих на створення належних умов функціонування дитячого будинку сімейного тип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3.Надавати службі у справах дітей виконавчого комітету Роменської міської ради звіт про виконання плану соціального супроводу дітей та дитячого будинку сімейного типу, щорічно до 20 грудня.</w:t>
      </w:r>
    </w:p>
    <w:p>
      <w:pPr>
        <w:pStyle w:val="Normal"/>
        <w:jc w:val="both"/>
        <w:rPr/>
      </w:pPr>
      <w:r>
        <w:rPr/>
        <w:t>7.Міському управлінню праці та соціального захисту населення (начальник           КОНФІДЕНЦІЙНО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1.Здійснювати призначення і виплати державної соціальної допомоги на дітей, грошового забезпечення батьків-вихователів у межах видатків, передбачених у державному бюджеті, щомісяця до 20 числа.</w:t>
      </w:r>
    </w:p>
    <w:p>
      <w:pPr>
        <w:pStyle w:val="Normal"/>
        <w:jc w:val="both"/>
        <w:rPr/>
      </w:pPr>
      <w:r>
        <w:rPr/>
        <w:t>8.Роменській центральній районній лікарні  (головний  лікар КОНФІДЕНЦІЙНО):</w:t>
      </w:r>
    </w:p>
    <w:p>
      <w:pPr>
        <w:pStyle w:val="Normal"/>
        <w:ind w:firstLine="708"/>
        <w:jc w:val="both"/>
        <w:rPr/>
      </w:pPr>
      <w:r>
        <w:rPr/>
        <w:t>8.1.Закріпити дільничного лікаря для здійснення контролю за станом здоров’я дітей.</w:t>
      </w:r>
    </w:p>
    <w:p>
      <w:pPr>
        <w:pStyle w:val="Normal"/>
        <w:ind w:firstLine="708"/>
        <w:jc w:val="both"/>
        <w:rPr/>
      </w:pPr>
      <w:r>
        <w:rPr/>
        <w:t>8.2.Здійснювати контроль  за станом здоров’я КОНФІДЕНЦІЙНО, КОНФІДЕНЦІЙНО року народження, КОНФІДЕНЦІЙНО, КОНФІДЕНЦІЙНО року народження, КОНФІДЕНЦІЙНО, КОНФІДЕНЦІЙНО року народження.</w:t>
      </w:r>
    </w:p>
    <w:p>
      <w:pPr>
        <w:pStyle w:val="Normal"/>
        <w:ind w:firstLine="708"/>
        <w:jc w:val="both"/>
        <w:rPr/>
      </w:pPr>
      <w:r>
        <w:rPr/>
        <w:t xml:space="preserve">8.3.Забезпечити проходження дітьми двічі на рік медичного огляду та здійснення диспансерного нагляду за ними. </w:t>
      </w:r>
    </w:p>
    <w:p>
      <w:pPr>
        <w:pStyle w:val="Normal"/>
        <w:ind w:firstLine="708"/>
        <w:jc w:val="both"/>
        <w:rPr/>
      </w:pPr>
      <w:r>
        <w:rPr/>
        <w:t>8.4.Надавати службі у справах дітей виконавчого комітету Роменської міської ради звіт про стан здоров’я дітей, дотримання батьками-вихователями рекомендацій лікарів, щорічно до 20 грудня.</w:t>
      </w:r>
    </w:p>
    <w:p>
      <w:pPr>
        <w:pStyle w:val="Normal"/>
        <w:jc w:val="both"/>
        <w:rPr/>
      </w:pPr>
      <w:r>
        <w:rPr/>
        <w:t>9.Відділу освіти  Роменської міської ради (начальник  КОНФІДЕНЦІЙНО):</w:t>
      </w:r>
    </w:p>
    <w:p>
      <w:pPr>
        <w:pStyle w:val="Normal"/>
        <w:ind w:firstLine="708"/>
        <w:jc w:val="both"/>
        <w:rPr/>
      </w:pPr>
      <w:r>
        <w:rPr/>
        <w:t>9.1.Забезпечити права дітей на здобуття дошкільної та загальної середньої освіти, а у разі потреби – забезпечити індивідуальне навчання.</w:t>
      </w:r>
    </w:p>
    <w:p>
      <w:pPr>
        <w:pStyle w:val="Normal"/>
        <w:ind w:firstLine="708"/>
        <w:jc w:val="both"/>
        <w:rPr/>
      </w:pPr>
      <w:r>
        <w:rPr/>
        <w:t>9.2.Надавати службі у справах дітей виконавчого комітету Роменської міської ради звіт про рівень розвитку та знань дитини, наявність шкільного одягу та приладдя, систематичне відвідування уроків та своєчасність і якість виконання домашніх завдань, відвідування дітьми гуртків, секцій, позашкільних заходів, участь батьків у вихованні дітей, щорічно до 20 грудня.</w:t>
      </w:r>
    </w:p>
    <w:p>
      <w:pPr>
        <w:pStyle w:val="Normal"/>
        <w:ind w:firstLine="708"/>
        <w:jc w:val="both"/>
        <w:rPr/>
      </w:pPr>
      <w:r>
        <w:rPr/>
        <w:t>9.3. Здійснювати забезпечення дітей пільговим оздоровленням.</w:t>
      </w:r>
    </w:p>
    <w:p>
      <w:pPr>
        <w:pStyle w:val="Normal"/>
        <w:jc w:val="both"/>
        <w:rPr/>
      </w:pPr>
      <w:r>
        <w:rPr/>
        <w:t xml:space="preserve">10.Роменському МВ УМВС України в Сумській області (начальник КОНФІДЕНЦІЙНО): надавати службі у справах дітей виконавчого комітету Роменсько міської ради звіт про відсутність (наявність) проявів асоціальної поведінки з боку дітей, батьків-вихователів щорічно до 20 грудня. </w:t>
      </w:r>
    </w:p>
    <w:p>
      <w:pPr>
        <w:pStyle w:val="Normal"/>
        <w:jc w:val="both"/>
        <w:rPr/>
      </w:pPr>
      <w:r>
        <w:rPr/>
        <w:t>11.Забезпечення дітей: КОНФІДЕНЦІЙНО, КОНФІДЕНЦІЙНО року народження, КОНФІДЕНЦІЙНО, КОНФІДЕНЦІЙНО року народження, КОНФІДЕНЦІЙНО, КОНФІДЕНЦІЙНО року народження, залишених без батьківського піклування, житлом залишається за місцем первинного обліку відповідно до 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: Богуш Юлія Віталіївна – головний спеціаліст служби у справах дітей виконавчого комітету Ромен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5:00Z</dcterms:created>
  <dc:creator>СуСД</dc:creator>
  <dc:description/>
  <cp:keywords/>
  <dc:language>en-US</dc:language>
  <cp:lastModifiedBy>Админ</cp:lastModifiedBy>
  <dcterms:modified xsi:type="dcterms:W3CDTF">2013-10-29T14:46:00Z</dcterms:modified>
  <cp:revision>12</cp:revision>
  <dc:subject/>
  <dc:title/>
</cp:coreProperties>
</file>