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20.11.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встановлення опіки над визнаним судом недієздатним громадянин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ідповідно до пункту 4 частини “б” статті 34 Закону України “Про місцеве самоврядування в Україні”, статей 58, 66, 69, 71, 72, 75 Цивільного кодексу України, Правил опіки та піклування, затверджених спільним наказом Державного комітету України у справах сім</w:t>
      </w:r>
      <w:r>
        <w:rPr>
          <w:sz w:val="24"/>
          <w:lang w:val="en-US"/>
        </w:rPr>
        <w:t>’</w:t>
      </w:r>
      <w:r>
        <w:rPr>
          <w:sz w:val="24"/>
        </w:rPr>
        <w:t>ї та молоді, Міністерства освіти України, Міністерства охорони здоров</w:t>
      </w:r>
      <w:r>
        <w:rPr>
          <w:sz w:val="24"/>
          <w:lang w:val="en-US"/>
        </w:rPr>
        <w:t>’</w:t>
      </w:r>
      <w:r>
        <w:rPr>
          <w:sz w:val="24"/>
        </w:rPr>
        <w:t>я України і Міністерства праці та соціальної політики України від 26.05.1999 № 34/166/131/88,</w:t>
      </w:r>
      <w:r>
        <w:rPr>
          <w:b/>
          <w:sz w:val="24"/>
        </w:rPr>
        <w:t xml:space="preserve"> </w:t>
      </w:r>
      <w:r>
        <w:rPr>
          <w:bCs/>
          <w:sz w:val="24"/>
        </w:rPr>
        <w:t>на підставі протоколу засідання Опікунської ради з питань забезпечення прав повнолітніх осіб, які потребують опіки і піклування, від 10.10.2013 року №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становити опіку над КОНФІДЕНЦІЙНО, визнаним судом недієздатним, призначивши опікуном над ним і його майном КОНФІДЕНЦІЙНО, яка мешкає за адресою: КОНФІДЕНЦІЙНО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360" w:leader="none"/>
          <w:tab w:val="left" w:pos="9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робник проекту рішення : </w:t>
      </w:r>
    </w:p>
    <w:p>
      <w:pPr>
        <w:pStyle w:val="Normal"/>
        <w:ind w:left="2832"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О.Крутуха, заступник директора Територіального центру соціального обслуговування (надання соціальних послуг), секретар опікунськ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1:00Z</dcterms:created>
  <dc:creator>TerCentr</dc:creator>
  <dc:description/>
  <dc:language>en-US</dc:language>
  <cp:lastModifiedBy>ol</cp:lastModifiedBy>
  <dcterms:modified xsi:type="dcterms:W3CDTF">2013-10-31T06:47:00Z</dcterms:modified>
  <cp:revision>7</cp:revision>
  <dc:subject/>
  <dc:title/>
</cp:coreProperties>
</file>