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надання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атеріаль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опомоги громадян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lang w:val="en-US" w:eastAsia="uk-UA"/>
        </w:rPr>
      </w:pPr>
      <w:r>
        <w:rPr>
          <w:b/>
          <w:lang w:eastAsia="uk-UA"/>
        </w:rPr>
        <w:t xml:space="preserve">Дата розгляду </w:t>
      </w:r>
      <w:r>
        <w:rPr>
          <w:b/>
          <w:lang w:val="en-US" w:eastAsia="uk-UA"/>
        </w:rPr>
        <w:t>20</w:t>
      </w:r>
      <w:r>
        <w:rPr>
          <w:b/>
          <w:lang w:eastAsia="uk-UA"/>
        </w:rPr>
        <w:t>.</w:t>
      </w:r>
      <w:r>
        <w:rPr>
          <w:b/>
          <w:lang w:val="en-US" w:eastAsia="uk-UA"/>
        </w:rPr>
        <w:t>11</w:t>
      </w:r>
      <w:r>
        <w:rPr>
          <w:b/>
          <w:lang w:eastAsia="uk-UA"/>
        </w:rPr>
        <w:t>.2013</w:t>
      </w:r>
    </w:p>
    <w:p>
      <w:pPr>
        <w:pStyle w:val="Normal"/>
        <w:jc w:val="both"/>
        <w:rPr>
          <w:i/>
          <w:i/>
          <w:sz w:val="18"/>
          <w:szCs w:val="20"/>
          <w:lang w:val="uk-UA" w:eastAsia="uk-UA"/>
        </w:rPr>
      </w:pPr>
      <w:r>
        <w:rPr>
          <w:i/>
          <w:sz w:val="18"/>
          <w:szCs w:val="20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пункту 4 частини «а» статті 28 Закону України „Про місцеве самоврядування в Україні”, на підставі заяв громадян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правлінню праці та соціального захисту населення провести виплату громадянам матеріальної допомоги в межах виділених 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стопаді 2013 року асигнувань в сумі </w:t>
      </w:r>
      <w:r>
        <w:rPr>
          <w:bCs/>
          <w:sz w:val="24"/>
          <w:szCs w:val="24"/>
          <w:lang w:val="ru-RU"/>
        </w:rPr>
        <w:t>85</w:t>
      </w:r>
      <w:r>
        <w:rPr>
          <w:bCs/>
          <w:sz w:val="24"/>
          <w:szCs w:val="24"/>
        </w:rPr>
        <w:t>0,00 грн</w:t>
      </w:r>
      <w:r>
        <w:rPr>
          <w:sz w:val="24"/>
          <w:szCs w:val="24"/>
        </w:rPr>
        <w:t>. таким чином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) КОНФІДЕНЦІЙНА ІНФОРМАЦІЯ, яка мешкає за адресою: КОНФІДЕНЦІЙНА ІНФОРМАЦІЯ, в сумі 100,00 грн. на лікування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) КОНФІДЕНЦІЙНА ІНФОРМАЦІЯ, яка  мешкає за адресою:  КОНФІДЕНЦІЙНА ІНФОРМАЦІЯ, в сумі 100,00 грн. на лікування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3) КОНФІДЕНЦІЙНА ІНФОРМАЦІЯ, яка мешкає за адресою: КОНФІДЕНЦІЙНА ІНФОРМАЦІЯ, в сумі 100,00 грн. на лікування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4) КОНФІДЕНЦІЙНА ІНФОРМАЦІЯ, яка мешкає за адресою: КОНФІДЕНЦІЙНА ІНФОРМАЦІЯ, в сумі 100,00 грн. на лікування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5) КОНФІДЕНЦІЙНА ІНФОРМАЦІЯ, яка мешкає за адресою: КОНФІДЕНЦІЙНА ІНФОРМАЦІЯ, в сумі 100,00 грн. на лікування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6) КОНФІДЕНЦІЙНА ІНФОРМАЦІЯ, яка мешкає за адресою: КОНФІДЕНЦІЙНА ІНФОРМАЦІЯ, в сумі 100,00 грн. на лікування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7) КОНФІДЕНЦІЙНА ІНФОРМАЦІЯ, яка мешкає за адресою: КОНФІДЕНЦІЙНА ІНФОРМАЦІЯ, в сумі 100,00 грн. на лікування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8) КОНФІДЕНЦІЙНА ІНФОРМАЦІЯ, яка мешкає за адресою: КОНФІДЕНЦІЙНА ІНФОРМАЦІЯ, в сумі 150,00 грн. на лік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озробник проекту:  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  <w:sz w:val="24"/>
        </w:rPr>
        <w:t xml:space="preserve"> 5 17 06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sz w:val="24"/>
      <w:lang w:val="uk-UA" w:bidi="ar-SA"/>
    </w:rPr>
  </w:style>
  <w:style w:type="character" w:styleId="2">
    <w:name w:val="Знак Знак2"/>
    <w:basedOn w:val="Style10"/>
    <w:qFormat/>
    <w:rPr>
      <w:b/>
      <w:sz w:val="24"/>
      <w:lang w:val="uk-UA" w:bidi="ar-SA"/>
    </w:rPr>
  </w:style>
  <w:style w:type="character" w:styleId="1">
    <w:name w:val="Знак Знак1"/>
    <w:basedOn w:val="Style10"/>
    <w:qFormat/>
    <w:rPr>
      <w:sz w:val="24"/>
      <w:lang w:val="uk-UA" w:bidi="ar-SA"/>
    </w:rPr>
  </w:style>
  <w:style w:type="character" w:styleId="21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b/>
      <w:sz w:val="24"/>
      <w:lang w:val="uk-UA"/>
    </w:rPr>
  </w:style>
  <w:style w:type="character" w:styleId="31">
    <w:name w:val=" Знак Знак3"/>
    <w:basedOn w:val="Style10"/>
    <w:qFormat/>
    <w:rPr>
      <w:sz w:val="24"/>
      <w:lang w:val="uk-UA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sz w:val="22"/>
      <w:lang w:val="uk-UA"/>
    </w:rPr>
  </w:style>
  <w:style w:type="character" w:styleId="5">
    <w:name w:val=" Знак Знак5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9:00Z</dcterms:created>
  <dc:creator>Soc</dc:creator>
  <dc:description/>
  <cp:keywords/>
  <dc:language>en-US</dc:language>
  <cp:lastModifiedBy>Админ</cp:lastModifiedBy>
  <cp:lastPrinted>2013-08-02T15:28:00Z</cp:lastPrinted>
  <dcterms:modified xsi:type="dcterms:W3CDTF">2013-11-05T09:48:00Z</dcterms:modified>
  <cp:revision>31</cp:revision>
  <dc:subject/>
  <dc:title/>
</cp:coreProperties>
</file>