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11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заяв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Cs/>
        </w:rPr>
      </w:pPr>
      <w:r>
        <w:rPr>
          <w:bCs/>
        </w:rPr>
        <w:t>1. Вивести із житлового фонду квартиру № КОНФІДЕНЦІЙНА ІНФОРМАЦІЯ у будинку по КОНФІДЕНЦІЙНА ІНФОРМАЦІЯ, загальною площею 27,9 м кв., житловою площею 16,1 м кв., яка належить КОНФІДЕНЦІЙНА ІНФОРМАЦІЯ, і надати цьому приміщенню статус «нежитлове приміщення».</w:t>
      </w:r>
    </w:p>
    <w:p>
      <w:pPr>
        <w:pStyle w:val="Style20"/>
        <w:tabs>
          <w:tab w:val="clear" w:pos="709"/>
          <w:tab w:val="left" w:pos="567" w:leader="none"/>
        </w:tabs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р. КОНФІДЕНЦІЙНА ІНФОРМАЦІЯ.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у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в установленому законодавством порядку містобудівні умови та обмеження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22"/>
        <w:spacing w:before="280" w:after="0"/>
        <w:rPr/>
      </w:pPr>
      <w:r>
        <w:rPr>
          <w:rStyle w:val="Style18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8"/>
        </w:rPr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8"/>
        </w:rPr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rStyle w:val="Style18"/>
        </w:rPr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 + По ширине"/>
    <w:basedOn w:val="Style20"/>
    <w:qFormat/>
    <w:pPr>
      <w:spacing w:lineRule="auto" w:line="276"/>
      <w:ind w:left="540" w:hanging="0"/>
      <w:jc w:val="both"/>
    </w:pPr>
    <w:rPr>
      <w:bCs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Влад</dc:creator>
  <dc:description/>
  <cp:keywords/>
  <dc:language>en-US</dc:language>
  <cp:lastModifiedBy>Влад Овчаренко</cp:lastModifiedBy>
  <cp:lastPrinted>2013-05-24T11:22:00Z</cp:lastPrinted>
  <dcterms:modified xsi:type="dcterms:W3CDTF">2013-11-07T11:18:00Z</dcterms:modified>
  <cp:revision>2</cp:revision>
  <dc:subject/>
  <dc:title/>
</cp:coreProperties>
</file>