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11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міської ради від 19.12.2012 № 240 «Про присвоєння будівлям окремих адрес</w:t>
            </w:r>
            <w:r>
              <w:rPr>
                <w:bCs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на підставі заяви гр. КОНФІДЕНЦІЙНА ІНФОРМАЦІЯ, у зв’язку з допущеними технічною помилко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о підпункту 3 пункту 1 рішення виконавчого комітету міської ради від 19.12.2012 № 240 «Про присвоєння будівлям окремих адрес» щодо присвоєння окремої адреси «будівлі гаража гр. КОНФІДЕНЦІЙНА ІНФОРМАЦІЯ – вул. КОНФІДЕНЦІЙНА ІНФОРМАЦІЯ м. Ромни» внести такі зміни:  «будівлі гаража гр. КОНФІДЕНЦІЙНА ІНФОРМАЦІЯ – вул. КОНФІДЕНЦІЙНА ІНФОРМАЦІЯ м. Ромни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280" w:after="0"/>
        <w:rPr/>
      </w:pPr>
      <w:r>
        <w:rPr>
          <w:rStyle w:val="Style16"/>
          <w:lang w:val="uk-UA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</w:t>
      </w:r>
      <w:r>
        <w:rPr>
          <w:rStyle w:val="Style16"/>
        </w:rPr>
        <w:t xml:space="preserve">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Style w:val="Style16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Влад</dc:creator>
  <dc:description/>
  <cp:keywords/>
  <dc:language>en-US</dc:language>
  <cp:lastModifiedBy>Влад Овчаренко</cp:lastModifiedBy>
  <cp:lastPrinted>2012-06-13T14:18:00Z</cp:lastPrinted>
  <dcterms:modified xsi:type="dcterms:W3CDTF">2013-11-07T11:19:00Z</dcterms:modified>
  <cp:revision>2</cp:revision>
  <dc:subject/>
  <dc:title/>
</cp:coreProperties>
</file>