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ТОКОЛЬНЕ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bCs/>
                <w:lang w:val="uk-UA"/>
              </w:rPr>
              <w:t>Дата розгляду 20.11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right="56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2013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firstLine="284"/>
        <w:rPr/>
      </w:pPr>
      <w:r>
        <w:rPr/>
        <w:t>Відповідно до Плану роботи Виконавчого комітету Роменської міської ради на  ІУ квартал 2013 року, затвердженого рішенням виконавчого комітету міської ради від 18.09.2013 № 150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АВЧИЙ КОМІТЕТ МІСЬКОЇ РАДИ ВИРІШИВ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Розглянути в порядку контролю на засіданні виконавчого комітету міської ради 18.12.2013  питання про стан виконання таких рішень: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стан виконання рішення виконкому від 24.12.2012 № 206 «Про заходи щодо виконання Державної цільової програми «Національний план дій з реалізації Конвенції про права інвалідів на період до 2020 року»</w:t>
      </w:r>
    </w:p>
    <w:p>
      <w:pPr>
        <w:pStyle w:val="Style15"/>
        <w:ind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ідповідальний за контроль заступник міського голови Клименко А.Б.</w:t>
      </w:r>
    </w:p>
    <w:p>
      <w:pPr>
        <w:pStyle w:val="Style15"/>
        <w:ind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ідповідальні за координацію виконання управління праці та соціального захисту населення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Розробник проекту:</w:t>
      </w:r>
    </w:p>
    <w:p>
      <w:pPr>
        <w:pStyle w:val="TextBody"/>
        <w:rPr/>
      </w:pPr>
      <w:r>
        <w:rPr>
          <w:b/>
        </w:rPr>
        <w:t>головний спеціаліст загального відділу                                       Н.О. Ротенко</w:t>
      </w:r>
    </w:p>
    <w:p>
      <w:pPr>
        <w:pStyle w:val="TextBody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New Yor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New York" w:hAnsi="Arial;New York" w:cs="Arial;New York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uk-UA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Админ</cp:lastModifiedBy>
  <dcterms:modified xsi:type="dcterms:W3CDTF">2013-11-11T13:58:00Z</dcterms:modified>
  <cp:revision>142</cp:revision>
  <dc:subject/>
  <dc:title/>
</cp:coreProperties>
</file>