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uk-UA"/>
        </w:rPr>
        <w:t>ПРОЕКТ РІШ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0"/>
        <w:gridCol w:w="3260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ата розгляду: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12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93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 квартал 2014 року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ИЙ КОМІТЕТ МІСЬКОЇ РАДИ ВИРІШИВ:</w:t>
      </w:r>
    </w:p>
    <w:p>
      <w:pPr>
        <w:pStyle w:val="TextBodyIndent"/>
        <w:ind w:left="3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 xml:space="preserve">1. Затвердити План роботи Виконавчого комітету Роменської міської ради на  </w:t>
        <w:br/>
        <w:t>І квартал 2014 року (далі – план роботи) (додається).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>2. Заступникам міського голови, заступнику міського голови, керуючому справами виконкому, керівникам структурних підрозділів забезпечити виконання плану роботи, і до 10.04.2014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>3. Контроль за виконанням цього рішення покласти на заступника міського голови, керуючого справами виконкому Проценко О.В.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Джос Ірина Юріївна, головний спеціаліст відділу організаційної  та кадрової  роботи</w:t>
      </w:r>
    </w:p>
    <w:p>
      <w:pPr>
        <w:pStyle w:val="TextBodyIndent"/>
        <w:ind w:left="680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ind w:left="5664" w:firstLine="213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ind w:left="6096" w:hanging="219"/>
        <w:rPr/>
      </w:pPr>
      <w:r>
        <w:rPr>
          <w:b/>
        </w:rPr>
        <w:t xml:space="preserve">_____________ № </w:t>
      </w:r>
      <w:r>
        <w:rPr>
          <w:b/>
          <w:lang w:eastAsia="uk-UA"/>
        </w:rPr>
        <w:t>__________</w:t>
      </w:r>
      <w:r>
        <w:rPr>
          <w:b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27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ВИКОНАВЧОГО КОМІТЕТУ МІСЬКОЇ РАДИ</w:t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НА І КВАРТАЛ 2014 РОКУ</w:t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иносяться на розгляд виконавчого комітету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січня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1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5.2011 № 133 «Про програму правової освіти населення міста Ромни на 2011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4.10.2012 № 206 «Про заходи щодо виконання Держп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20.02.2013 № 32 «Про заходи щодо вдосконалення роботи зі зверненнями громадян у Виконавчому комітеті Роменської міської ради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3 «Про внесення змін та доповнень до рішення виконкому міської ради від 17.12.2008 № 339 "Про затвердження дислокації заборонних знаків на центральних вулицях міст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9.06.2013 № 74 «Про план дій щодо підвищення рівня благоустрою міста на 2013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numPr>
          <w:ilvl w:val="0"/>
          <w:numId w:val="7"/>
        </w:numPr>
        <w:suppressAutoHyphens w:val="false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18.09.2013 № 149 «Про організацію відбору кандидатів на військову службу за контрактом з числа громадян України, які проживають на території міста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иносяться на апаратні наради при міському голові</w:t>
      </w:r>
    </w:p>
    <w:p>
      <w:pPr>
        <w:pStyle w:val="Style1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b/>
          <w:szCs w:val="24"/>
        </w:rPr>
        <w:t>Січень</w:t>
      </w:r>
    </w:p>
    <w:p>
      <w:pPr>
        <w:pStyle w:val="Style14"/>
        <w:numPr>
          <w:ilvl w:val="1"/>
          <w:numId w:val="3"/>
        </w:numPr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30.09.209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ind w:hanging="29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3.06.2009 № 125 «Про заходи щодо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1.2011 № 205 «Про затвердження заходів щодо розвитку поштового зв'язку в місті Ромни на 2011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нчук Ю.О., начальник управління економічного розвитку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7.01.2012 № 19 «Про заходи щодо реалізації Стратегії демографічного розвитку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0.12.2012 № 178 «Про організацію навчання керівного складу цивільної оборони, інших управлінських кадрів і фахівців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06.01.2013 № 19 «Про заходи щодо забезпечення виконання бюджету міста у 2013 роц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ошенко Т.М., начальник фінансового управлі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21.03.2013 № 35 «Про проведення у 2013 році Року дитячої творчості в міс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15.04.2013 № 49  «Про заходи щодо відзначення в місті 27-х роковин Чорнобильської катастроф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ind w:firstLine="426"/>
        <w:jc w:val="both"/>
        <w:rPr>
          <w:szCs w:val="24"/>
        </w:rPr>
      </w:pPr>
      <w:r>
        <w:rPr>
          <w:szCs w:val="24"/>
        </w:rPr>
        <w:t>10) 02.09.2013 № 128-ОД «Про підготовку та відзначення 75-ї річниці від дня утворення Сумської облас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12"/>
        </w:numPr>
        <w:suppressAutoHyphens w:val="false"/>
        <w:ind w:left="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 органів виконавчої влади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) передбачених пунктом 1 частини б) статті 30  Закону України «Про місцеве самоврядування в Україні»: Про здійснення контролю за належною експлуатацією та організацією обслуговування населення підприємствами житлово-комунального господарства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)передбачених пунктом 4 частини б) статті 31 Закону України «Про місцеве самоврядування в Україні»: Про здійснення контролю за забезпеченням надійності та безпечності будинків і споруд, незалежно від форм власності в районах, що зазнають впливу небезпечних, природних і техногенних явищ та процесів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)передбачених пунктом 3 частини б) статті 31 Закону України «Про місцеве самоврядування в Україні»: Про здійснення  в установленому порядку державного контролю за дотриманням законодавства, затвердженої містобудівної документації при  плануванні  та  забудові  відповідних територій;  зупинення у випадках,  передбачених законом,  будівництва,  яке проводиться 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14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14.05.2010 № 103 «Про моніторинг виконання запланованих заходів у виконавчому комітеті міської рад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4.02.2013 № 29 «Про заходи щодо виконання в місті Державної програми щодо запобігання і протидії корупції на 2012-2015 рок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01.10.2013 № 139-ОД «Про утворення міського штабу з питань координації дій по проведенню заходів щодо мінімізації наслідків надзвичайних ситуацій, пов'язаних з ускладненням погодних умов і порушенням руху автомобільного транспорт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8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 органів виконавчої влади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) передбачених пунктом 3 частини б) статті 32 Закону України  «Про місцеве самоврядування в Україні»: Про забезпечення  відповідно до законодавства пільгових категорій населення  лікарськими засобами  та виробами медичного призначення</w:t>
      </w:r>
    </w:p>
    <w:p>
      <w:pPr>
        <w:pStyle w:val="Style14"/>
        <w:jc w:val="both"/>
        <w:rPr/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)передбачених пунктом 7 частини б) статті 32 Закону України «Про місцеве самоврядування в Україні»: Про організацію роботи щодо запобігання бездоглядності  неповнолітніх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 xml:space="preserve">3)передбачених пунктом 1 частини б) статті 28 Закону України «Про місцеве самоврядування в Україні»: здійснення  відповідно  до  закону контролю за дотриманням зобов'язань щодо платежів до місцевого бюджету на підприємствах  і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в організаціях незалежно від форм власності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убарь В.О., секретар міської ради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14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4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12.06.2008 № 142 «Про затвердження Положення про громадський контроль у сфері благоустрою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3.2012 № 45 «Про заходи щодо протидії злочинності в м. Ромни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4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4"/>
        <w:numPr>
          <w:ilvl w:val="0"/>
          <w:numId w:val="10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4.03.2013 № 29 «Про розроблення Програми зайнятості населення м. Ромни на період до 2017 року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лименко А.Б., заступник міського голови</w:t>
      </w:r>
    </w:p>
    <w:p>
      <w:pPr>
        <w:pStyle w:val="Style14"/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4"/>
        <w:numPr>
          <w:ilvl w:val="0"/>
          <w:numId w:val="10"/>
        </w:numPr>
        <w:suppressAutoHyphens w:val="false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07.05.2013 № 66 «Про обробку та захист персональних даних у Роменській міській раді та її виконавчому комітеті»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 органів виконавчої влади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) передбачених пунктом 4 частини б) статті 27 Закону України  «Про місцеве самоврядування в Україні»: організаційне забезпечення надання адміністративних послуг органів  виконавчої  влади  через  центри надання адміністративних послуг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Проценко О.В., заступник міського голови, керуючий справами виконкому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)передбачених пунктом 12 частини б) статті 30 Закону України «Про місцеве самоврядування в Україні»: здійснення  заходів щодо ведення в установленому порядку єдиного  державного  реєстру  громадян,  які потребують поліпшення житлових умов</w:t>
      </w:r>
    </w:p>
    <w:p>
      <w:pPr>
        <w:pStyle w:val="Style14"/>
        <w:jc w:val="both"/>
        <w:rPr/>
      </w:pPr>
      <w:r>
        <w:rPr>
          <w:i/>
          <w:szCs w:val="24"/>
        </w:rPr>
        <w:t>відповідальний за контроль: Ворона С.Ю., заступник міського голови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)передбачених пунктом 2 частини б) статті 27 Закону України «Про місцеве самоврядування в Україні»: розгляд  і  узгодження  планів  підприємств,  установ   та організацій,  що  не належать до комунальної власності відповідних територіальних громад,  здійснення яких може  викликати  негативні соціальні,  демографічні,  екологічні та інші наслідки, підготовка до них висновків і внесення пропозицій до відповідних органів</w:t>
      </w:r>
    </w:p>
    <w:p>
      <w:pPr>
        <w:pStyle w:val="Style14"/>
        <w:jc w:val="both"/>
        <w:rPr>
          <w:i/>
          <w:i/>
          <w:szCs w:val="24"/>
        </w:rPr>
      </w:pPr>
      <w:r>
        <w:rPr>
          <w:i/>
          <w:szCs w:val="24"/>
        </w:rPr>
        <w:t>відповідальні за контроль: заступники міського голови згідно розподілу обов’язків</w:t>
      </w:r>
    </w:p>
    <w:p>
      <w:pPr>
        <w:pStyle w:val="Style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: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szCs w:val="24"/>
        </w:rPr>
        <w:t>від 29.06.06. № 341 «Про здійснення аналізу у сфері закупівлі товарів, робіт і послуг за державні кошти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29.11.2007 № 769 «Про забезпечення контролю за ціновою ситуацією на споживчому ринку області»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14.10.2010 № 695 «Про хід виконання завдань Президента України та Кабінету Міністрів України щодо погашення заборгованості з виплати заробітної плати на підприємствах області»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 07.07.2011  № 480 «Про обласні заходи щодо забезпечення безбар’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ід 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ід 13.06.2012 № 236-ОД«Про хід реалізації соціальних ініціатив Президента України в Сумській області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ід 27.07.2012 № 309-ОД «Про стан наповнення бюджету Пенсійного фонду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ід 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ід 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ід 13.06.2012 № 237-ОД «Про якість та безпеку продуктів харчування, ліків та товарів дитячого асортименту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ід 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ід 03.12.2012 № 488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  <w:t>від 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29.01.2013 № 23-ОД «Про встановлення стипендій голови обласної державної адміністрації обдарованим учням-переможцям олімпіад, турнірів, конкурсів, спортивних змагань у 2013 році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07.-2.2013 № 44-ОД «Про затвердження плану заходів щодо проведення у 2013 році в Сумській області Року дитячої творчості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18.06.2013 № 258-ОД «Про додаткові заходи щодо реалізації економічних реформ в Сумській області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14"/>
        <w:ind w:firstLine="284"/>
        <w:jc w:val="both"/>
        <w:rPr/>
      </w:pPr>
      <w:r>
        <w:rPr>
          <w:szCs w:val="24"/>
        </w:rPr>
        <w:t>від 19.11.2013 № 479-ОД «Про підсумки підготовки громадян України до військової служби, патріотично-виховної роботи серед молоді у 2012-2013 навчальному році та заходи щодо їх удосконалення у 2013-2014 навчальному році»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ab/>
        <w:t>Відповідальний за організацію виконання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Клименко А.Б.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28.10.2010 № 716 «Про оснащення наявного житлового фонду засобами обліку теплової енергії»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28.02.2011 № 125 «Про хід оновлення містобудівної документації населених пунктів області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04.10.2012 № 401-ОД «Про передачу об'єктів газопостачання у державну власність на баланс ПАТ «Сумигаз»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Відповідальний за організацію виконання</w:t>
      </w:r>
    </w:p>
    <w:p>
      <w:pPr>
        <w:pStyle w:val="Style14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    Ворона С.Ю.</w:t>
      </w:r>
    </w:p>
    <w:p>
      <w:pPr>
        <w:pStyle w:val="Style1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від 03.08.2009  № 418 «Про взаємодію при передачі документів до архівних установ»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від 10.05.2011 № 334 «Про заходи щодо створення умов для доступу до публічної інформації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від  10.05.2011 № 332  «Про Програму правової освіти населення Сумської області на 2011-2015роки»</w:t>
      </w:r>
    </w:p>
    <w:p>
      <w:pPr>
        <w:pStyle w:val="Style1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Відповідальна за організацію виконання</w:t>
      </w:r>
    </w:p>
    <w:p>
      <w:pPr>
        <w:pStyle w:val="Style14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Проценко О.В.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Щомісяця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 :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від  09.06.2006.  № 303  «Про моніторинг створення робочих місць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Style14"/>
        <w:jc w:val="right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Відповідальний за організацію виконання</w:t>
      </w:r>
    </w:p>
    <w:p>
      <w:pPr>
        <w:pStyle w:val="Style14"/>
        <w:jc w:val="right"/>
        <w:rPr>
          <w:b/>
          <w:b/>
          <w:szCs w:val="24"/>
        </w:rPr>
      </w:pPr>
      <w:r>
        <w:rPr>
          <w:b/>
          <w:szCs w:val="24"/>
        </w:rPr>
        <w:t>Клименко А.Б.</w:t>
      </w:r>
    </w:p>
    <w:p>
      <w:pPr>
        <w:pStyle w:val="Style1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ід 21.02.2011 № 111 «Про проведення єдиних інформаційних днів в області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19.01.2011 № 16 «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14"/>
        <w:ind w:firstLine="426"/>
        <w:jc w:val="both"/>
        <w:rPr/>
      </w:pPr>
      <w:r>
        <w:rPr>
          <w:szCs w:val="24"/>
        </w:rPr>
        <w:t>від 29.12.2011 № 874 «Про забезпечення діяльності дозвільних центрів»</w:t>
      </w:r>
    </w:p>
    <w:p>
      <w:pPr>
        <w:pStyle w:val="Style1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Style14"/>
        <w:jc w:val="right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14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 xml:space="preserve">  Проценко О.В.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426"/>
        <w:jc w:val="both"/>
        <w:rPr/>
      </w:pPr>
      <w:r>
        <w:rPr>
          <w:szCs w:val="24"/>
        </w:rPr>
        <w:t>від 29.01.2013 № 24-ОД «Про заходи щодо забезпечення виконання доходів місцевих бюджетів у 2013 році»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ід 06.06.2012 № 216 «Про забезпечення доступу населення області до духовних цінностей і культурних благ»</w:t>
      </w:r>
    </w:p>
    <w:p>
      <w:pPr>
        <w:pStyle w:val="Style14"/>
        <w:ind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14"/>
        <w:ind w:firstLine="426"/>
        <w:jc w:val="both"/>
        <w:rPr/>
      </w:pPr>
      <w:r>
        <w:rPr>
          <w:szCs w:val="24"/>
        </w:rPr>
        <w:t>від 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4"/>
        <w:ind w:firstLine="426"/>
        <w:jc w:val="both"/>
        <w:rPr/>
      </w:pPr>
      <w:r>
        <w:rPr>
          <w:szCs w:val="24"/>
        </w:rPr>
        <w:t>від 11.04.2013 № 142-ОД «Про обласні заходи, пов'язані з 27-ми роковинами Чорнобильської катастрофи»</w:t>
      </w:r>
    </w:p>
    <w:p>
      <w:pPr>
        <w:pStyle w:val="Style14"/>
        <w:ind w:firstLine="426"/>
        <w:jc w:val="both"/>
        <w:rPr/>
      </w:pPr>
      <w:r>
        <w:rPr>
          <w:szCs w:val="24"/>
        </w:rPr>
        <w:t>від 10.06.2013 № 10-ОД «Про хід погашення заборгованості з виплати заробітної плати»</w:t>
      </w:r>
    </w:p>
    <w:p>
      <w:pPr>
        <w:pStyle w:val="Style14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Відповідальний за організацію виконання</w:t>
      </w:r>
    </w:p>
    <w:p>
      <w:pPr>
        <w:pStyle w:val="Style14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Клименко А.Б.</w:t>
      </w:r>
    </w:p>
    <w:p>
      <w:pPr>
        <w:pStyle w:val="Style1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ід 12.02.2010 № 65 «Про відзначення в області 1025-річчя хрещення Київської Русі».</w:t>
      </w:r>
    </w:p>
    <w:p>
      <w:pPr>
        <w:pStyle w:val="Style1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</w:p>
    <w:p>
      <w:pPr>
        <w:pStyle w:val="Style1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Style1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ab/>
        <w:t xml:space="preserve"> Відповідальна за організацію виконання</w:t>
      </w:r>
    </w:p>
    <w:p>
      <w:pPr>
        <w:pStyle w:val="Style14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>Проценко О.В.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арячі» телефонні лінії</w:t>
      </w:r>
    </w:p>
    <w:p>
      <w:pPr>
        <w:pStyle w:val="Heading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800"/>
        <w:gridCol w:w="7"/>
        <w:gridCol w:w="239"/>
        <w:gridCol w:w="23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ашник Микола Кирил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арь В’ячеслав Олек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а Сергій Юр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енко Андрій Борис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ко Олена Володими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18.00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з особист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лашник Микола Кирил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барь В’ячеслав Олександ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рона Сергій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именко Андрій Борис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ко Олена Володими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заступник міського голови, 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ельник В.Л., начальник відділу з питань ФК і спорт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Жогло В.О., директор ЦСССД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сненко Л.Г., начальник відділу з організаційної та кадрової роб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ind w:firstLine="357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сесії міської ради</w:t>
      </w:r>
    </w:p>
    <w:p>
      <w:pPr>
        <w:pStyle w:val="Normal"/>
        <w:rPr/>
      </w:pPr>
      <w:r>
        <w:rPr/>
        <w:t>Засідання постійних депутатських комісій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Засідання конкурсної комісії на заміщення вакантних посад посадових осіб місцевого самоврядування</w:t>
      </w:r>
    </w:p>
    <w:p>
      <w:pPr>
        <w:pStyle w:val="Normal"/>
        <w:jc w:val="both"/>
        <w:rPr/>
      </w:pPr>
      <w:r>
        <w:rPr/>
        <w:t>Засідання комісії по нагородам виконкому міської ради</w:t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/>
        <w:t>Загальноміський літературний конкурс «Живи, поете, в пам’яті людській» до 200-річчя від дня народження Т.Г. Шевчен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кція «Моделі соціальної політики та її взаємозв’язок з організацією допомоги людям з особливими потребами». (Школа волонтерів)</w:t>
      </w:r>
    </w:p>
    <w:p>
      <w:pPr>
        <w:pStyle w:val="Normal"/>
        <w:rPr/>
      </w:pPr>
      <w:r>
        <w:rPr/>
        <w:t>Лекція «Українська мрія – єдність, свобода і незалежність» для неповнолітніх, що перебувають у конфлікті із законом.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жіночій консультації)</w:t>
      </w:r>
    </w:p>
    <w:p>
      <w:pPr>
        <w:pStyle w:val="Normal"/>
        <w:rPr/>
      </w:pPr>
      <w:r>
        <w:rPr/>
        <w:t>Лекція «Відповідальні  батьки – щасливе дитинство» (консультативний пункт при пологовому відділенні ЦРЛ)</w:t>
      </w:r>
    </w:p>
    <w:p>
      <w:pPr>
        <w:pStyle w:val="Normal"/>
        <w:rPr/>
      </w:pPr>
      <w:r>
        <w:rPr/>
        <w:t>Практичне заняття в школі волонтерів на тему «Якості волонтера, які будуть корисні у наданні послуг»</w:t>
      </w:r>
    </w:p>
    <w:p>
      <w:pPr>
        <w:pStyle w:val="Normal"/>
        <w:jc w:val="both"/>
        <w:rPr/>
      </w:pPr>
      <w:r>
        <w:rPr/>
        <w:t>Бесіда «Формування бюджету сімейного господарства»   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jc w:val="both"/>
        <w:rPr/>
      </w:pPr>
      <w:r>
        <w:rPr/>
        <w:t>Бесіда «Сімейний бюджет: що це? Як планувати і витрачати гроші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jc w:val="both"/>
        <w:rPr/>
      </w:pPr>
      <w:r>
        <w:rPr/>
        <w:t>Бесіда «Планування сімейного бюджету» «Доходи і витрати сім’ї» підготовка до самостійного життя дітей - сиріт та дітей позбавлених батьківського піклування з числа учнів ЗОШ – інтернат  (11-й клас)</w:t>
      </w:r>
    </w:p>
    <w:p>
      <w:pPr>
        <w:pStyle w:val="Style15"/>
        <w:ind w:left="0" w:hanging="0"/>
        <w:rPr/>
      </w:pPr>
      <w:r>
        <w:rPr/>
        <w:t>Спілкування в сім’ї (семінар для ПС ДБСТ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вятковий ранок «Різдвяна казка»</w:t>
      </w:r>
    </w:p>
    <w:p>
      <w:pPr>
        <w:pStyle w:val="Normal"/>
        <w:rPr/>
      </w:pPr>
      <w:r>
        <w:rPr/>
        <w:t xml:space="preserve">Круглий стіл «»Співпраця центру соціальних служб для сім’ї, дітей та молоді з </w:t>
      </w:r>
      <w:r>
        <w:rPr>
          <w:color w:val="000000"/>
        </w:rPr>
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</w:r>
    </w:p>
    <w:p>
      <w:pPr>
        <w:pStyle w:val="Normal"/>
        <w:jc w:val="both"/>
        <w:rPr>
          <w:sz w:val="28"/>
          <w:szCs w:val="28"/>
        </w:rPr>
      </w:pPr>
      <w:r>
        <w:rPr/>
        <w:t>Семінар-практикум для фахівців із соціальної роботи «Соціальна підтримка сімей – пріоритетний напрямок діяльності ЦСССДМ»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lang w:val="ru-RU"/>
        </w:rPr>
        <w:t>Жогло В.О., директор ЦСССДМ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rPr/>
      </w:pPr>
      <w:r>
        <w:rPr/>
        <w:t>Виставка декоративно-ужиткового мистецтва «Різдвяне розмаїття»</w:t>
      </w:r>
    </w:p>
    <w:p>
      <w:pPr>
        <w:pStyle w:val="Normal"/>
        <w:rPr/>
      </w:pPr>
      <w:r>
        <w:rPr/>
        <w:t>Міський конкурс дитячої театральної творчості, номінація «Театральні колективи»</w:t>
      </w:r>
    </w:p>
    <w:p>
      <w:pPr>
        <w:pStyle w:val="Normal"/>
        <w:rPr/>
      </w:pPr>
      <w:r>
        <w:rPr/>
        <w:t>Міський конкурс юних вокалістів «Співограй»</w:t>
      </w:r>
    </w:p>
    <w:p>
      <w:pPr>
        <w:pStyle w:val="Normal"/>
        <w:rPr/>
      </w:pPr>
      <w:r>
        <w:rPr/>
        <w:t>Свято «Здрастуй, Господине Масляно»</w:t>
      </w:r>
    </w:p>
    <w:p>
      <w:pPr>
        <w:pStyle w:val="Normal"/>
        <w:rPr/>
      </w:pPr>
      <w:r>
        <w:rPr/>
        <w:t>Виставка дитячих робіт «Новорічний калейдоскоп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орбик З.Г., начальник відділу освіт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т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Роменська Масляна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Янчук Ю.О., начальник управління економічного розвитку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ходи до Дня Святого Валентина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Лекція «Ти маєш право це знати!» для неповнолітніх, що перебувають у конфлікті із законом</w:t>
      </w:r>
    </w:p>
    <w:p>
      <w:pPr>
        <w:pStyle w:val="Normal"/>
        <w:rPr/>
      </w:pPr>
      <w:r>
        <w:rPr/>
        <w:t>Лекція « Ідея та ідеали соціальної  справедливості» для молоді, що перебуває в конфлікті з законом</w:t>
      </w:r>
    </w:p>
    <w:p>
      <w:pPr>
        <w:pStyle w:val="Normal"/>
        <w:rPr/>
      </w:pPr>
      <w:r>
        <w:rPr/>
        <w:t>Лекція «Спробуємо поспілкуватися» (консультативний пункт при жіночій консультації)</w:t>
      </w:r>
    </w:p>
    <w:p>
      <w:pPr>
        <w:pStyle w:val="Normal"/>
        <w:rPr/>
      </w:pPr>
      <w:r>
        <w:rPr/>
        <w:t>Лекція «Чудо народження» (консультативний пункт при пологовому відділенні ЦРЛ)</w:t>
      </w:r>
    </w:p>
    <w:p>
      <w:pPr>
        <w:pStyle w:val="Normal"/>
        <w:rPr/>
      </w:pPr>
      <w:r>
        <w:rPr/>
        <w:t>Лекція «Медична та соціальна моделі допомоги людям з особливими потребами». (Школа волонтерів)</w:t>
      </w:r>
    </w:p>
    <w:p>
      <w:pPr>
        <w:pStyle w:val="Normal"/>
        <w:rPr/>
      </w:pPr>
      <w:r>
        <w:rPr/>
        <w:t>Акція до дня закоханих «Валентинів день». (Школа волонтерів)</w:t>
      </w:r>
    </w:p>
    <w:p>
      <w:pPr>
        <w:pStyle w:val="Normal"/>
        <w:rPr/>
      </w:pPr>
      <w:r>
        <w:rPr/>
        <w:t>Лекція «Як оцінити потреби людини з особливими потребами». (Школа волонтерів)</w:t>
      </w:r>
    </w:p>
    <w:p>
      <w:pPr>
        <w:pStyle w:val="Normal"/>
        <w:rPr/>
      </w:pPr>
      <w:r>
        <w:rPr/>
        <w:t>Бесіда «Справжня дружба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Бесіда «Справжня любов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Бесіда «Стосунки у нашому житті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Круглий стіл «Я батько, я приклад своїм дітям»</w:t>
      </w:r>
    </w:p>
    <w:p>
      <w:pPr>
        <w:pStyle w:val="Normal"/>
        <w:snapToGrid w:val="false"/>
        <w:jc w:val="both"/>
        <w:rPr/>
      </w:pPr>
      <w:r>
        <w:rPr/>
        <w:t>Зустріч з головами квартальних комітетів «Взаємодія фахівців із соціальної роботи з головами квартальних комітетів щодо раннього виявлення сімей, які опинилися в складних життєвих обставинах»</w:t>
      </w:r>
    </w:p>
    <w:p>
      <w:pPr>
        <w:pStyle w:val="Normal"/>
        <w:jc w:val="both"/>
        <w:rPr>
          <w:lang w:val="ru-RU"/>
        </w:rPr>
      </w:pPr>
      <w:r>
        <w:rPr/>
        <w:t>Семінар-практикум для фахівців із соціальної роботи «Збережемо сім</w:t>
      </w:r>
      <w:r>
        <w:rPr>
          <w:bCs/>
        </w:rPr>
        <w:t>’</w:t>
      </w:r>
      <w:r>
        <w:rPr/>
        <w:t>ю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Жогло В.О., директор ЦСССДМ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Засідання колегії відділу освіти</w:t>
      </w:r>
    </w:p>
    <w:p>
      <w:pPr>
        <w:pStyle w:val="Normal"/>
        <w:jc w:val="both"/>
        <w:rPr/>
      </w:pPr>
      <w:r>
        <w:rPr/>
        <w:t>Конкурс «Учень року-2013»</w:t>
      </w:r>
    </w:p>
    <w:p>
      <w:pPr>
        <w:pStyle w:val="Normal"/>
        <w:jc w:val="both"/>
        <w:rPr/>
      </w:pPr>
      <w:r>
        <w:rPr/>
        <w:t>Міський етап Всеукраїнської експедиції «Історія міст і сіл України»</w:t>
      </w:r>
    </w:p>
    <w:p>
      <w:pPr>
        <w:pStyle w:val="Normal"/>
        <w:jc w:val="both"/>
        <w:rPr/>
      </w:pPr>
      <w:r>
        <w:rPr/>
        <w:t>Міський етап Всеукраїнського фестивалю-конкурсу «Молодь обирає здоров’я»</w:t>
      </w:r>
    </w:p>
    <w:p>
      <w:pPr>
        <w:pStyle w:val="Normal"/>
        <w:jc w:val="both"/>
        <w:rPr/>
      </w:pPr>
      <w:r>
        <w:rPr/>
        <w:t>Краєзнавча конференція «Родинні скарби: з бабусиної скрині» в рамках обласного проекту «Рідна Сумщина»</w:t>
      </w:r>
    </w:p>
    <w:p>
      <w:pPr>
        <w:pStyle w:val="Normal"/>
        <w:jc w:val="both"/>
        <w:rPr>
          <w:b/>
          <w:b/>
        </w:rPr>
      </w:pPr>
      <w:r>
        <w:rPr/>
        <w:t>Міські відкриті змагання з авіамодельного спорту (вільнолітаючі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рший етап обласного туру Всеукраїнського конкурсу дитячого читання «Найкращий читач України 2014 року»</w:t>
      </w:r>
    </w:p>
    <w:p>
      <w:pPr>
        <w:pStyle w:val="Normal"/>
        <w:jc w:val="both"/>
        <w:rPr/>
      </w:pPr>
      <w:r>
        <w:rPr/>
        <w:t>Міський конкурс читців поезії Великого Кобзаря з нагоди 200-річчя від дня народження   «Його дума, його пісня не вмре, не загине»</w:t>
      </w:r>
    </w:p>
    <w:p>
      <w:pPr>
        <w:pStyle w:val="Normal"/>
        <w:jc w:val="both"/>
        <w:rPr/>
      </w:pPr>
      <w:r>
        <w:rPr/>
        <w:t>Участь у літературно-мистецькому проекті «Дитяча Шевченкіана – слава України»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Заходи по відзначенню </w:t>
      </w:r>
      <w:r>
        <w:rPr>
          <w:szCs w:val="24"/>
          <w:lang w:val="uk-UA"/>
        </w:rPr>
        <w:t xml:space="preserve">Міжнародного дня прав жінок і миру. 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  <w:tab/>
        <w:t>Горбик З.Г., начальник відділу освіти</w:t>
      </w:r>
    </w:p>
    <w:p>
      <w:pPr>
        <w:pStyle w:val="Normal"/>
        <w:rPr>
          <w:i/>
          <w:i/>
        </w:rPr>
      </w:pPr>
      <w:r>
        <w:rPr>
          <w:i/>
        </w:rPr>
        <w:tab/>
        <w:t>Жогло В.О., директор ЦСССДМ</w:t>
      </w:r>
    </w:p>
    <w:p>
      <w:pPr>
        <w:pStyle w:val="Normal"/>
        <w:rPr>
          <w:i/>
          <w:i/>
        </w:rPr>
      </w:pPr>
      <w:r>
        <w:rPr>
          <w:i/>
        </w:rPr>
        <w:tab/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  <w:tab/>
        <w:t>Кревсун О.О., начальник відділу з питань внутрішньої полі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rPr/>
      </w:pPr>
      <w:r>
        <w:rPr>
          <w:i/>
        </w:rPr>
        <w:tab/>
        <w:t>Яременко І.О., начальник ГУМГ</w:t>
      </w:r>
    </w:p>
    <w:p>
      <w:pPr>
        <w:pStyle w:val="Normal"/>
        <w:rPr>
          <w:i/>
          <w:i/>
        </w:rPr>
      </w:pPr>
      <w:r>
        <w:rPr>
          <w:i/>
        </w:rPr>
        <w:tab/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ходи до Шевченківських днів (200-річчя Кобзар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етичне читання   «Стежками Кобзаря» для неповнолітніх, що перебувають у конфлікті із законом</w:t>
      </w:r>
    </w:p>
    <w:p>
      <w:pPr>
        <w:pStyle w:val="Normal"/>
        <w:rPr/>
      </w:pPr>
      <w:r>
        <w:rPr/>
        <w:t>Профілактична бесіда «Скажемо туберкульозу «Ні!» для молоді, що перебуває в конфлікті з законом</w:t>
      </w:r>
    </w:p>
    <w:p>
      <w:pPr>
        <w:pStyle w:val="Normal"/>
        <w:rPr/>
      </w:pPr>
      <w:r>
        <w:rPr/>
        <w:t>Бесіда «Вас уже двоє, і це так чудово!» (консультативний пункт при жіночій консультації)</w:t>
      </w:r>
    </w:p>
    <w:p>
      <w:pPr>
        <w:pStyle w:val="Normal"/>
        <w:rPr/>
      </w:pPr>
      <w:r>
        <w:rPr/>
        <w:t>Інформаційна година «Виплати при народженні дитини» (консультативний пункт при пологовому відділенні ЦРЛ)</w:t>
      </w:r>
    </w:p>
    <w:p>
      <w:pPr>
        <w:pStyle w:val="Normal"/>
        <w:rPr/>
      </w:pPr>
      <w:r>
        <w:rPr/>
        <w:t>Свято ніжності й любові. (Школа волонтерів)</w:t>
      </w:r>
    </w:p>
    <w:p>
      <w:pPr>
        <w:pStyle w:val="Normal"/>
        <w:rPr/>
      </w:pPr>
      <w:r>
        <w:rPr/>
        <w:t>Акція «Антитуберкульоз», відеолекторій на тему: «Зупинимо туберкульоз!». (Школа волонтерів)</w:t>
      </w:r>
    </w:p>
    <w:p>
      <w:pPr>
        <w:pStyle w:val="Normal"/>
        <w:rPr/>
      </w:pPr>
      <w:r>
        <w:rPr/>
        <w:t>Інформаційно-консультативний захід «Світ професій. Класифікація професій» підготовка до самостійного життя дітей - сиріт та дітей позбавлених батьківського піклування з числа учнів ЗОШ – інтернат (9-й клас)</w:t>
      </w:r>
    </w:p>
    <w:p>
      <w:pPr>
        <w:pStyle w:val="Normal"/>
        <w:rPr/>
      </w:pPr>
      <w:r>
        <w:rPr/>
        <w:t>Інформаційно-консультативний захід «Як обрати професію?» підготовка до самостійного життя дітей - сиріт та дітей позбавлених батьківського піклування з числа учнів ЗОШ – інтернат (10-й клас)</w:t>
      </w:r>
    </w:p>
    <w:p>
      <w:pPr>
        <w:pStyle w:val="Normal"/>
        <w:rPr/>
      </w:pPr>
      <w:r>
        <w:rPr/>
        <w:t>Інформаційно-консультативний захід «Шляхи пошуку роботи.» підготовка до самостійного життя дітей - сиріт та дітей позбавлених батьківського піклування з числа учнів ЗОШ – інтернат (11-й клас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Круглий стіл «Її величність жінка»</w:t>
      </w:r>
    </w:p>
    <w:p>
      <w:pPr>
        <w:pStyle w:val="Normal"/>
        <w:snapToGrid w:val="false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Normal"/>
        <w:rPr>
          <w:lang w:val="ru-RU"/>
        </w:rPr>
      </w:pPr>
      <w:r>
        <w:rPr/>
        <w:t>Семінар-практикум для фахівців із соціальної роботи «Оцінка потреб дитини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ітературно-музичний вечір з нагоди 200-річчя від дня народження Т.Г. Шевченка «Тарасовими стежками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курс «Учень року-2013»</w:t>
      </w:r>
    </w:p>
    <w:p>
      <w:pPr>
        <w:pStyle w:val="Normal"/>
        <w:jc w:val="both"/>
        <w:rPr/>
      </w:pPr>
      <w:r>
        <w:rPr/>
        <w:t>Міський етап обласного освітнього проекту «Рідна Сумщина»</w:t>
      </w:r>
    </w:p>
    <w:p>
      <w:pPr>
        <w:pStyle w:val="Normal"/>
        <w:jc w:val="both"/>
        <w:rPr/>
      </w:pPr>
      <w:r>
        <w:rPr/>
        <w:t>Міський етап  Всеукраїнського конкурсу на кращу організацію діяльності органів учнівського самоврядування</w:t>
      </w:r>
    </w:p>
    <w:p>
      <w:pPr>
        <w:pStyle w:val="Normal"/>
        <w:jc w:val="both"/>
        <w:rPr/>
      </w:pPr>
      <w:r>
        <w:rPr/>
        <w:t>Міський конкурс творчо обдарованих дітей і підлітків «Чарівні барви Сумщини»</w:t>
      </w:r>
    </w:p>
    <w:p>
      <w:pPr>
        <w:pStyle w:val="Normal"/>
        <w:jc w:val="both"/>
        <w:rPr/>
      </w:pPr>
      <w:r>
        <w:rPr/>
        <w:t>Виставка декоративно-ужиткового мистецтва «Маму рідненьку зі святом вітаю»</w:t>
      </w:r>
    </w:p>
    <w:p>
      <w:pPr>
        <w:pStyle w:val="Normal"/>
        <w:jc w:val="both"/>
        <w:rPr>
          <w:b/>
          <w:b/>
        </w:rPr>
      </w:pPr>
      <w:r>
        <w:rPr/>
        <w:t>Участь у Всеукраїнській акції «День зустрічі птахів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ягом квартал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rPr/>
      </w:pPr>
      <w:r>
        <w:rPr/>
        <w:t>Семінар з питань охорони праці</w:t>
      </w:r>
    </w:p>
    <w:p>
      <w:pPr>
        <w:pStyle w:val="Normal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Міської координаційно-методичної ради з правової освіти населе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ишний Р.Ю., начальник юридичного відділ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rPr/>
      </w:pPr>
      <w:r>
        <w:rPr/>
        <w:t>Засідання комісії з питань нагород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по організації забезпечення сталої роботи житлово-комунального комплексу міста</w:t>
      </w:r>
    </w:p>
    <w:p>
      <w:pPr>
        <w:pStyle w:val="Normal"/>
        <w:rPr/>
      </w:pPr>
      <w:r>
        <w:rPr/>
        <w:t>Засідання Ради з питань енергозбереження</w:t>
      </w:r>
    </w:p>
    <w:p>
      <w:pPr>
        <w:pStyle w:val="Normal"/>
        <w:rPr/>
      </w:pPr>
      <w:r>
        <w:rPr/>
        <w:t>Засідання Комісії з реалізації міської програми «Питна вода України на 2006-2020 роки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/>
      </w:pPr>
      <w:r>
        <w:rPr>
          <w:i/>
        </w:rPr>
        <w:t>Яременко І.О., начальник ГУМ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Нарада щодо стану виконання Програми соціально-економічного розвитку міста на  2014 рік</w:t>
      </w:r>
    </w:p>
    <w:p>
      <w:pPr>
        <w:pStyle w:val="Normal"/>
        <w:rPr>
          <w:bCs/>
        </w:rPr>
      </w:pPr>
      <w:r>
        <w:rPr>
          <w:bCs/>
        </w:rPr>
        <w:t>Засідання  Координаційної ради з питань підприємництва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Губарь В.О., секретар міської ради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Янчук Ю.О., начальник УЕР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сідання секретаріату громадської ради при виконавчому комітеті</w:t>
      </w:r>
    </w:p>
    <w:p>
      <w:pPr>
        <w:pStyle w:val="Normal"/>
        <w:rPr>
          <w:bCs/>
        </w:rPr>
      </w:pPr>
      <w:r>
        <w:rPr>
          <w:bCs/>
        </w:rPr>
        <w:t>Засідання  громадської ради при виконавчому комітеті</w:t>
      </w:r>
    </w:p>
    <w:p>
      <w:pPr>
        <w:pStyle w:val="Normal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ind w:firstLine="708"/>
        <w:rPr/>
      </w:pPr>
      <w:r>
        <w:rPr>
          <w:bCs/>
          <w:i/>
        </w:rPr>
        <w:t xml:space="preserve">Проценко О.В., заступник міського голови, керуючий справами виконкому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Кревсун О.О., начальник відділу з питань внутрішньої політ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Засідання секретаріату Дитячої дорадчої ради при виконавчому комітеті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rPr/>
      </w:pPr>
      <w:r>
        <w:rPr/>
        <w:t xml:space="preserve">Засідання виконкому міської ради </w:t>
      </w:r>
      <w:r>
        <w:rPr>
          <w:i/>
        </w:rPr>
        <w:t>(за окремим графіком)</w:t>
      </w:r>
    </w:p>
    <w:p>
      <w:pPr>
        <w:pStyle w:val="Normal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остання п’ятниця)</w:t>
      </w:r>
    </w:p>
    <w:p>
      <w:pPr>
        <w:pStyle w:val="Normal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убарь В.О., секретар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</w:rPr>
        <w:t>Кревсун О.О., начальник відділу з питань внутрішньої політики</w:t>
      </w:r>
      <w:r>
        <w:rPr>
          <w:i/>
          <w:color w:val="000080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rPr/>
      </w:pPr>
      <w:r>
        <w:rPr/>
        <w:t>Засідання адміністративної комісії</w:t>
      </w:r>
    </w:p>
    <w:p>
      <w:pPr>
        <w:pStyle w:val="Normal"/>
        <w:rPr/>
      </w:pPr>
      <w:r>
        <w:rPr/>
        <w:t>Засідання спостережної комісії</w:t>
      </w:r>
    </w:p>
    <w:p>
      <w:pPr>
        <w:pStyle w:val="Normal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аряча» телефонна лінія з питань підприємницт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громадської приймальні з питань захисту прав споживачі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охорони праці та проведення атестації робочих місць за умовами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умов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и підприємств, установ, організацій м.Ромни щодо правильності видачі довідок про дохо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и з керівниками підприємств житлово-комунального господарства</w:t>
      </w:r>
    </w:p>
    <w:p>
      <w:pPr>
        <w:pStyle w:val="Normal"/>
        <w:rPr/>
      </w:pPr>
      <w:r>
        <w:rPr/>
        <w:t>Штаб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</w:t>
      </w:r>
    </w:p>
    <w:p>
      <w:pPr>
        <w:pStyle w:val="Normal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УМГ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Робота консультативного пункту при жіночій консультації та пологовому відділенні Роменської ЦРЛ</w:t>
      </w:r>
    </w:p>
    <w:p>
      <w:pPr>
        <w:pStyle w:val="Normal"/>
        <w:rPr/>
      </w:pPr>
      <w:r>
        <w:rPr/>
        <w:t>Навчальні семінари для фахівців із соціальної ро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йд «Вокзал»</w:t>
      </w:r>
    </w:p>
    <w:p>
      <w:pPr>
        <w:pStyle w:val="Normal"/>
        <w:rPr/>
      </w:pPr>
      <w:r>
        <w:rPr/>
        <w:t>Рейд «Сім’я»</w:t>
      </w:r>
    </w:p>
    <w:p>
      <w:pPr>
        <w:pStyle w:val="Normal"/>
        <w:rPr/>
      </w:pPr>
      <w:r>
        <w:rPr/>
        <w:t>Рейд «Дозвілля»</w:t>
      </w:r>
    </w:p>
    <w:p>
      <w:pPr>
        <w:pStyle w:val="Normal"/>
        <w:rPr/>
      </w:pPr>
      <w:r>
        <w:rPr/>
        <w:t>Рейд «Підліток»</w:t>
      </w:r>
    </w:p>
    <w:p>
      <w:pPr>
        <w:pStyle w:val="Normal"/>
        <w:rPr/>
      </w:pPr>
      <w:r>
        <w:rPr/>
        <w:t>Рейд «Діти вулиці»</w:t>
      </w:r>
    </w:p>
    <w:p>
      <w:pPr>
        <w:pStyle w:val="Normal"/>
        <w:rPr/>
      </w:pPr>
      <w:r>
        <w:rPr/>
        <w:t>Комісія з питань захисту прав дити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омадська комісія з житлових питань</w:t>
      </w:r>
    </w:p>
    <w:p>
      <w:pPr>
        <w:pStyle w:val="Normal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rPr/>
      </w:pPr>
      <w:r>
        <w:rPr/>
        <w:t>Комісія з проведення інвентаризації гуртожитків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rPr/>
      </w:pPr>
      <w:r>
        <w:rPr/>
        <w:t>Наглядова рада у сфері розподілу соціального житла</w:t>
      </w:r>
    </w:p>
    <w:p>
      <w:pPr>
        <w:pStyle w:val="Normal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ind w:firstLine="708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rPr/>
      </w:pPr>
      <w:r>
        <w:rPr/>
        <w:t>Міжвідомча комісія</w:t>
      </w:r>
    </w:p>
    <w:p>
      <w:pPr>
        <w:pStyle w:val="Normal"/>
        <w:rPr/>
      </w:pPr>
      <w:r>
        <w:rPr/>
        <w:t>Комісія по виведенню приміщень з житлового фонду та переобладнання їх в нежил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ганесян П.М., в.о. начальника відділу обліку та розподілу жит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черга М.Г., начальник ГУМ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ісія по розгляду земельних спор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дання громадянам безоплатної первинної правової допомоги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сідання комісії по контролю за цільовим використанням допомоги при народженні дитини виплаченої особам, незастрахованим в системі загальнообов’язкового державного соціального страхування </w:t>
      </w:r>
    </w:p>
    <w:p>
      <w:pPr>
        <w:pStyle w:val="Normal"/>
        <w:ind w:firstLine="708"/>
        <w:rPr/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rPr/>
      </w:pPr>
      <w:r>
        <w:rPr/>
        <w:t>Наради при заступнику міського голови, керуючій справами виконкому з питання організації діяльності апарату виконкому</w:t>
      </w:r>
    </w:p>
    <w:p>
      <w:pPr>
        <w:pStyle w:val="Normal"/>
        <w:rPr/>
      </w:pPr>
      <w:r>
        <w:rPr/>
        <w:t>Прийом громадян з особистих питань заступником міського голови, керуючим справами виконком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rPr/>
      </w:pPr>
      <w:r>
        <w:rPr/>
        <w:t>Оперативна нарада при міському голові</w:t>
      </w:r>
    </w:p>
    <w:p>
      <w:pPr>
        <w:pStyle w:val="Normal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таСЗ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йом громадян з особистих питань заступником міського голови Вороною С.Ю.</w:t>
      </w:r>
    </w:p>
    <w:p>
      <w:pPr>
        <w:pStyle w:val="Normal"/>
        <w:rPr>
          <w:sz w:val="22"/>
          <w:szCs w:val="22"/>
        </w:rPr>
      </w:pPr>
      <w:r>
        <w:rPr/>
        <w:t>Прийом громадян з особистих питань заступником міського голови Клименком А.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rPr/>
      </w:pPr>
      <w:r>
        <w:rPr/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ій четвер</w:t>
      </w:r>
    </w:p>
    <w:p>
      <w:pPr>
        <w:pStyle w:val="Normal"/>
        <w:rPr/>
      </w:pPr>
      <w:r>
        <w:rPr/>
        <w:t xml:space="preserve">Прийом громадян в консультативному пункті для надання безоплатних правових послуг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танній четвер кожного місяця</w:t>
      </w:r>
    </w:p>
    <w:p>
      <w:pPr>
        <w:pStyle w:val="Normal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5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rFonts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cs="Times New Roman"/>
      <w:b/>
      <w:bCs/>
    </w:rPr>
  </w:style>
  <w:style w:type="character" w:styleId="12">
    <w:name w:val=" Знак Знак12"/>
    <w:basedOn w:val="Style5"/>
    <w:qFormat/>
    <w:rPr>
      <w:rFonts w:cs="Times New Roman"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6">
    <w:name w:val=" Знак Знак6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4">
    <w:name w:val=" Знак Знак4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3">
    <w:name w:val=" Знак Знак3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19">
    <w:name w:val="Верхний колонтитул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3">
    <w:name w:val=" Знак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us</dc:creator>
  <dc:description/>
  <cp:keywords/>
  <dc:language>en-US</dc:language>
  <cp:lastModifiedBy>Админ</cp:lastModifiedBy>
  <dcterms:modified xsi:type="dcterms:W3CDTF">2013-12-19T06:59:00Z</dcterms:modified>
  <cp:revision>3</cp:revision>
  <dc:subject/>
  <dc:title/>
</cp:coreProperties>
</file>