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РОЕКТ 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 w:eastAsia="uk-UA"/>
              </w:rPr>
              <w:t>Дата розгляду: 20</w:t>
            </w:r>
            <w:r>
              <w:rPr>
                <w:b/>
                <w:color w:val="000000"/>
                <w:lang w:eastAsia="uk-UA"/>
              </w:rPr>
              <w:t>.12.201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несення змін до бюджету міста на 2013 рі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 xml:space="preserve">Відповідно до пункту 4 частини «а» статті 28 Закону України «Про місцеве самоврядування в Україні», рішення міської ради від 25.12.2012 «Про бюджет міста на 2013 рік», розпорядження обласної державної адміністрації від 19.12.2013р. №524-ОД «Про внесення змін до обласного бюджету Сумської області на 2013 рік», з метою недопущення прострочення кредиторської заборгованості з оплати праці працівників бюджетних установ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нести до бюджету міста на 2013 рік такі змін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збільшити доходну і видаткову частину загального фонду на суму 5 658 600 грн. за рахунок додаткової дотації з державного бюджету на вирівнювання фінансової забезпеченості місцевих бюджет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6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 xml:space="preserve">затвердити Розподіл обсягу додаткової дотації з державного бюджету на вирівнювання фінансової забезпеченості між галузями соціально-культурної сфери міста (додаток). 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 xml:space="preserve">Фінансовому управлінню врахувати ці зміни при підготовці проекту рішення міської ради про внесення змін до рішення міської ради від 25.12.2012 «Про бюджет міста на 2013 рік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Розробник проекту: Ярошенко Т.М., начальник фінуправління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ішення виконкому міської ради</w:t>
      </w:r>
    </w:p>
    <w:p>
      <w:pPr>
        <w:pStyle w:val="Normal"/>
        <w:spacing w:lineRule="auto" w:line="276"/>
        <w:ind w:left="5670" w:hanging="0"/>
        <w:jc w:val="both"/>
        <w:rPr>
          <w:b/>
          <w:b/>
          <w:lang w:val="uk-UA"/>
        </w:rPr>
      </w:pPr>
      <w:r>
        <w:rPr>
          <w:b/>
          <w:lang w:val="uk-UA"/>
        </w:rPr>
        <w:t>20.12.2013 № 210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ЗПОДІЛ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бсягу додаткової дотації з державного бюджету на вирівнювання фінансової забезпеченості</w:t>
      </w:r>
      <w:r>
        <w:rPr>
          <w:lang w:val="uk-UA"/>
        </w:rPr>
        <w:t xml:space="preserve"> </w:t>
      </w:r>
      <w:r>
        <w:rPr>
          <w:b/>
          <w:lang w:val="uk-UA"/>
        </w:rPr>
        <w:t>між галузями соціально-культурної сфери міста Ромн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20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ФК/КЕК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коду тимчасової класифікації видаткі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(грн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СВІ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11751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6921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ахування на оплату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83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у т. ч.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0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шкільні заклади освіти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94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24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ахування на оплату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0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02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оосвiтнi школи (в т.ч. школа-дитячий садок, iнтернат при школi), спецiалiзованi школи, лiцеї, гiмназiї, колегiу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9011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7411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ахування на оплату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6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0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ечірні (змінні) школи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2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ахування на оплату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04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зашкiльнi заклади освiти, заходи iз позашкiльної роботи з дiть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68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8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ахування на оплату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8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08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етодична робота, iншi заходи у сфері народної освi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4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6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ахування на оплату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8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08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Централiзованi бухгалтерiї обласних, міських, районних відділів осві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61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1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ахування на оплату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08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Групи централiзованого господарського обслуговуван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6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8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ахування на оплату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08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ншi заклади освiти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33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1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ахування на оплату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2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ХОРОНА ЗДОРОВ’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2798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008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ахування на оплату праці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79000,00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20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у т. ч.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0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Лікарні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473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038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ахування на оплату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435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0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i i спецiалiзованi стоматологічні полікліні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25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7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ахування на оплату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5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ОЦIАЛЬНИЙ ЗАХИСТ ТА СОЦIАЛЬНЕ ЗАБЕЗПЕЧЕН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100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476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ахування на оплату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624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у т. ч.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9120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риторiальнi центри соціального обслуговування (надання соціальних послуг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057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81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ахування на оплату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75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12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Центри соціальної реабілітації дітей-інвалідів; центри професіональної реабілітації інваліді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43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4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ахування на оплату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9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УЛЬТУРА I МИСТЕЦ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068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148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ахування на оплату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2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у т. ч.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02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Бібліотеки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87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ахування на оплату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02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алаци i будинки культури, клуби та iншi заклади клубного тип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ахування на оплату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02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Школи естетичного виховання дi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958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58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ахування на оплату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05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ншi культурно-освiтнi заклади та заход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ахування на оплату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01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ІЗИЧНА КУЛЬТУРА I СПО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у т. ч.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01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тримання та навчально-тренувальна робота дитячо-юнацьких спортивних шкi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96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3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ахування на оплату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3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 ВИДАТКІ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6586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26255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ахування на оплату пра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396045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color w:val="000000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b/>
      <w:bCs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b/>
      <w:bCs/>
      <w:color w:val="00000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4:00Z</dcterms:created>
  <dc:creator>FOX</dc:creator>
  <dc:description/>
  <cp:keywords/>
  <dc:language>en-US</dc:language>
  <cp:lastModifiedBy>Админ</cp:lastModifiedBy>
  <cp:lastPrinted>2013-12-20T15:06:00Z</cp:lastPrinted>
  <dcterms:modified xsi:type="dcterms:W3CDTF">2013-12-20T13:27:00Z</dcterms:modified>
  <cp:revision>10</cp:revision>
  <dc:subject/>
  <dc:title>УКРАЇНА</dc:title>
</cp:coreProperties>
</file>