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ПРОЕКТ РІШЕННЯ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КОНАВЧОГО КОМІТЕТУ РОМЕНСЬКОЇ МІСЬКОЇ РАД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8"/>
        <w:gridCol w:w="3178"/>
      </w:tblGrid>
      <w:tr>
        <w:trPr/>
        <w:tc>
          <w:tcPr>
            <w:tcW w:w="321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  <w:lang w:val="uk-UA"/>
              </w:rPr>
              <w:t xml:space="preserve">Дата розгляду: </w:t>
            </w:r>
            <w:r>
              <w:rPr>
                <w:b/>
                <w:bCs/>
              </w:rPr>
              <w:t xml:space="preserve">15.01.2014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Про питання</w:t>
            </w:r>
            <w:r>
              <w:rPr>
                <w:b/>
                <w:lang w:val="uk-UA"/>
              </w:rPr>
              <w:t>, пов’язані із захистом прав дитини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uk-UA"/>
        </w:rPr>
        <w:t xml:space="preserve">Відповідно до статей підпункту 4 частини «б» статті 34, пункту 1 частини «б» статті 38  статті 40 Закону України "Про місцеве самоврядування в Україні", статті 12 Закону України "Про основи соціального захисту бездомних громадян і безпритульних дітей", статті 18 Закону України «Про охорону дитинства»на підставі протоколу засідання Комісії з питань захисту прав дитини при Виконавчому комітеті Роменської міської ради від 13.01.2014 № 1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 метою збереження і охорони майна, право користування яким має малолітня дитина, відмовити державному виконавцю КОНФІДЕНЦІЙНО у наданні дозволу на реалізацію </w:t>
      </w:r>
      <w:r>
        <w:rPr>
          <w:lang w:val="uk-UA"/>
        </w:rPr>
        <w:t xml:space="preserve">житлового </w:t>
      </w:r>
      <w:r>
        <w:rPr/>
        <w:t>будинку № КОНФІДЕНЦІЙНО</w:t>
      </w:r>
      <w:r>
        <w:rPr>
          <w:lang w:val="uk-UA"/>
        </w:rPr>
        <w:t xml:space="preserve"> по вул. </w:t>
      </w:r>
      <w:r>
        <w:rPr/>
        <w:t>КОНФІДЕНЦІЙНО</w:t>
      </w:r>
      <w:r>
        <w:rPr>
          <w:lang w:val="uk-UA"/>
        </w:rPr>
        <w:t>,</w:t>
      </w:r>
      <w:r>
        <w:rPr/>
        <w:t xml:space="preserve">       м. Ромни, як</w:t>
      </w:r>
      <w:r>
        <w:rPr>
          <w:lang w:val="uk-UA"/>
        </w:rPr>
        <w:t>ий</w:t>
      </w:r>
      <w:r>
        <w:rPr/>
        <w:t xml:space="preserve"> на праві власності належать боржнику – КОНФІДЕНЦІЙНО, користувачем як</w:t>
      </w:r>
      <w:r>
        <w:rPr>
          <w:lang w:val="uk-UA"/>
        </w:rPr>
        <w:t>ого</w:t>
      </w:r>
      <w:r>
        <w:rPr/>
        <w:t xml:space="preserve"> є його малолітня донька –</w:t>
      </w:r>
      <w:r>
        <w:rPr>
          <w:lang w:val="uk-UA"/>
        </w:rPr>
        <w:t xml:space="preserve"> </w:t>
      </w:r>
      <w:r>
        <w:rPr/>
        <w:t>КОНФІДЕНЦІЙНО, КОНФІДЕНЦІЙНО року народж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З метою збереження і охорони майна, право користування яким має малолітн</w:t>
      </w:r>
      <w:r>
        <w:rPr>
          <w:lang w:val="uk-UA"/>
        </w:rPr>
        <w:t>і</w:t>
      </w:r>
      <w:r>
        <w:rPr/>
        <w:t xml:space="preserve"> д</w:t>
      </w:r>
      <w:r>
        <w:rPr>
          <w:lang w:val="uk-UA"/>
        </w:rPr>
        <w:t>і</w:t>
      </w:r>
      <w:r>
        <w:rPr/>
        <w:t xml:space="preserve">ти, відмовити державному виконавцю КОНФІДЕНЦІЙНО у наданні дозволу на реалізацію </w:t>
      </w:r>
      <w:r>
        <w:rPr>
          <w:lang w:val="uk-UA"/>
        </w:rPr>
        <w:t xml:space="preserve">квартири </w:t>
      </w:r>
      <w:r>
        <w:rPr/>
        <w:t>№ КОНФІДЕНЦІЙНО</w:t>
      </w:r>
      <w:r>
        <w:rPr>
          <w:lang w:val="uk-UA"/>
        </w:rPr>
        <w:t xml:space="preserve"> по вул. КОНФІДЕНЦІЙНО, КОНФІДЕНЦІЙНО, м. Ромни, яка на праві власності належать боржнику – КОНФІДЕНЦІЙНО, користувачем якої є її неповнолітня донька КОНФІДЕНЦІЙНО, КОНФІДЕНЦІЙНО року народження та малолітній син КОНФІДЕНЦІЙНО, КОНФІДЕНЦІЙНО року народж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дати КОНФІДЕНЦІЙНО, яка зареєстрована за адресою: вул. КОНФІДЕНЦІЙНО, КОНФІДЕНЦІЙНО, м. Ромни, дозвіл на укладення договору про продаж КОНФІДЕНЦІЙНО частки квартири  № КОНФІДЕНЦІЙНО по                                   вул. КОНФІДЕНЦІЙНО, КОНФІДЕНЦІЙНО у м. Ромни, від імені та в інтересах її малолітньої доньки – КОНФІДЕНЦІЙНО, КОНФІДЕНЦІЙНО року народження. Дитин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 xml:space="preserve">придбано </w:t>
      </w:r>
      <w:r>
        <w:rPr/>
        <w:t>КОНФІДЕНЦІЙНО</w:t>
      </w:r>
      <w:r>
        <w:rPr>
          <w:lang w:val="uk-UA"/>
        </w:rPr>
        <w:t xml:space="preserve"> частини квартири </w:t>
      </w:r>
      <w:r>
        <w:rPr/>
        <w:t xml:space="preserve">№ КОНФІДЕНЦІЙНО за адресою: вул. КОНФІДЕНЦІЙНО, КОНФІДЕНЦІЙНО у м. Ромни. </w:t>
      </w:r>
    </w:p>
    <w:p>
      <w:pPr>
        <w:pStyle w:val="Normal"/>
        <w:jc w:val="both"/>
        <w:rPr/>
      </w:pPr>
      <w:r>
        <w:rPr/>
      </w:r>
    </w:p>
    <w:p>
      <w:pPr>
        <w:pStyle w:val="2"/>
        <w:tabs>
          <w:tab w:val="clear" w:pos="708"/>
          <w:tab w:val="left" w:pos="567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озробник проекту: Богуш Юлія Віталіївна – головний спеціаліст служби у справах дітей виконавчого комітету Ромен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Cambria" w:hAnsi="Cambria" w:cs="Cambria"/>
      <w:b/>
      <w:bCs/>
      <w:i/>
      <w:iCs/>
      <w:color w:val="000000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44:00Z</dcterms:created>
  <dc:creator>СуСД</dc:creator>
  <dc:description/>
  <cp:keywords/>
  <dc:language>en-US</dc:language>
  <cp:lastModifiedBy>Админ</cp:lastModifiedBy>
  <dcterms:modified xsi:type="dcterms:W3CDTF">2014-01-10T13:51:00Z</dcterms:modified>
  <cp:revision>4</cp:revision>
  <dc:subject/>
  <dc:title/>
</cp:coreProperties>
</file>