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19.02.2013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 тарифів на теплову енергію та на послуги з централізованого опалення і постачання гарячої води, які надаються бюджетним організаціям комунальним підприємством «Ромникомунтепло» Роменської міської ради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. 28 Закону України «Про місцеве самоврядування в Україні», ст.ст. 7, 31 Закону України «Про житлово-комунальні послуги», ст. 13 Закону України «Про теплопостачання», згідно з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відповідно до постанови Національної комісії, що здійснює державне регулювання у сфері комунальних послуг «Про встановлення тарифів на теплову енергію для потреб бюджетних установ та інших споживачів (крім населення) КП «Ромникомунтепло» РМР»» від 31.12.2013 № 363, на підставі планових калькуляцій на надання послуг з централізованого опалення та постачання гарячої води і пару по КП «Ромникомунтепло» РМР», з метою ефективної роботи комунального підприємства, виконавчий комітет міської ради 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игувати тарифи на послуги з централізованого опалення і постачання гарячої води, які надаються бюджетним організаціям комунальним підприємством «Ромникомунтепло» Роменської міської ради»: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1.1. Тарифи на послуги з централізованого опалення (протягом року) в такому розмірі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7,76</w:t>
      </w:r>
      <w:r>
        <w:rPr>
          <w:sz w:val="24"/>
          <w:szCs w:val="24"/>
        </w:rPr>
        <w:t xml:space="preserve"> грн./кв.м (без ПДВ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9,31</w:t>
      </w:r>
      <w:r>
        <w:rPr>
          <w:sz w:val="24"/>
          <w:szCs w:val="24"/>
        </w:rPr>
        <w:t xml:space="preserve"> грн./кв.м (з ПДВ).</w:t>
      </w:r>
    </w:p>
    <w:p>
      <w:pPr>
        <w:pStyle w:val="Normal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</w:rPr>
        <w:t>1.2. Тарифи на послуги з централізованого постачання гарячої води</w:t>
      </w:r>
      <w:r>
        <w:rPr>
          <w:sz w:val="24"/>
          <w:szCs w:val="24"/>
          <w:lang w:val="ru-RU"/>
        </w:rPr>
        <w:t xml:space="preserve"> та пару в такому розмірі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>28,74 грн./куб.м (без ПДВ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4,49</w:t>
      </w:r>
      <w:r>
        <w:rPr>
          <w:sz w:val="24"/>
          <w:szCs w:val="24"/>
        </w:rPr>
        <w:t xml:space="preserve"> грн./куб.м (з ПДВ).</w:t>
      </w:r>
    </w:p>
    <w:p>
      <w:pPr>
        <w:pStyle w:val="31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ою Національної комісії, що здійснює державне регулювання у сфері комунальних послуг «Про встановлення тарифів на теплову енергію для потреб бюджетних установ та інших споживачів (крім населення) КП «Ромникомунтепло» РМР»» від 31.12.2013 № 363 тарифи на теплову енергію, які надаються бюджетним організаціям комунальним підприємством «Ромникомунтепло» Роменської міської ради» встановлено у розмірі 531,19 грн./Гкал (без ПДВ).</w:t>
      </w:r>
    </w:p>
    <w:p>
      <w:pPr>
        <w:pStyle w:val="31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комунтепло» Роменської міської ради» забезпечити внесення відповідних змін щодо розміру плати за надані послуги до договорів зі споживачами послуг у порядку згідно з чинним законодавством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4"/>
          <w:szCs w:val="24"/>
        </w:rPr>
        <w:t>Рішення виконавчого комітету міської ради від 26.10.2011 № 239 «</w:t>
      </w:r>
      <w:r>
        <w:rPr>
          <w:sz w:val="24"/>
        </w:rPr>
        <w:t xml:space="preserve">Про </w:t>
      </w:r>
      <w:r>
        <w:rPr>
          <w:sz w:val="24"/>
          <w:szCs w:val="24"/>
        </w:rPr>
        <w:t>коригування тарифів на теплову енергію та на послуги з централізованого опалення і постачання гарячої води, які надаються бюджетним організаціям комунальним підприємством «Ромникомунтепло» Роменської міської ради»», вважати таким, що втратив чинні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4"/>
          <w:szCs w:val="24"/>
        </w:rPr>
        <w:t>Дане рішення набуває чинності з моменту його оприлюднення та обов’язкового повідомлення не пізніше ніж за 30 днів споживачів виконавцем послуг про введення в дію нових тарифів на теплову енергію та на послуги з централізованого опалення і постачання гарячої води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начальник відділу розвитку території, заступник начальника управління економічного розвитку Шкіль Р. 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ind w:left="425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6:00Z</dcterms:created>
  <dc:creator>UserP</dc:creator>
  <dc:description/>
  <cp:keywords/>
  <dc:language>en-US</dc:language>
  <cp:lastModifiedBy>UserP</cp:lastModifiedBy>
  <cp:lastPrinted>2011-10-21T14:54:00Z</cp:lastPrinted>
  <dcterms:modified xsi:type="dcterms:W3CDTF">2014-01-16T06:18:00Z</dcterms:modified>
  <cp:revision>13</cp:revision>
  <dc:subject/>
  <dc:title/>
</cp:coreProperties>
</file>