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2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 25.11.2011, розглянувши заяви приватного підприємства «КОНФІДЕНЦІЙНА ІНФОРМАЦІЯ», фізичних осіб - підприємців КОНФІДЕНЦІЙНА ІНФОРМАЦІ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Cs/>
        </w:rPr>
        <w:t>приватному підприємству «КОНФІДЕНЦІЙНА ІНФОРМАЦІЯ»  – штендер по вул. Коржівська, 86/10;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фізичній особі - підприємцю КОНФІДЕНЦІЙНА ІНФОРМАЦІЯ – банер на стіні будівлі по вул. Соборній, 13;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фізичній особі - підприємцю КОНФІДЕНЦІЙНА ІНФОРМАЦІЯ – банер на стіні будівлі по вул. Коржівська, 36;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фізичній особі - підприємцю КОНФІДЕНЦІЙНА ІНФОРМАЦІЯ – штендер та банер на стіні будівлі по вул. Руденка, 18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 xml:space="preserve">омунальному підприємству «Архітектурно-планувальне бюро» забезпечити оформлення дозволів на розміщення зовнішньої реклами </w:t>
      </w:r>
      <w:r>
        <w:rPr/>
        <w:t>приватному підприємству «</w:t>
      </w:r>
      <w:r>
        <w:rPr>
          <w:bCs/>
        </w:rPr>
        <w:t>КОНФІДЕНЦІЙНА ІНФОРМАЦІЯ</w:t>
      </w:r>
      <w:r>
        <w:rPr/>
        <w:t xml:space="preserve">», </w:t>
      </w:r>
      <w:r>
        <w:rPr>
          <w:bCs/>
        </w:rPr>
        <w:t>фізичним особам - підприємцям КОНФІДЕНЦІЙНА ІНФОРМАЦІ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Г</w:t>
      </w:r>
      <w:r>
        <w:rPr/>
        <w:t>оловному управлінню міського господарства забезпечити контроль за своєчасністю та повнотою виконання договорів, укладених із приватним підприємством  «</w:t>
      </w:r>
      <w:r>
        <w:rPr>
          <w:bCs/>
        </w:rPr>
        <w:t>КОНФІДЕНЦІЙНА ІНФОРМАЦІЯ</w:t>
      </w:r>
      <w:r>
        <w:rPr/>
        <w:t xml:space="preserve">», </w:t>
      </w:r>
      <w:r>
        <w:rPr>
          <w:bCs/>
        </w:rPr>
        <w:t xml:space="preserve">фізичними особами - підприємцями КОНФІДЕНЦІЙНА ІНФОРМАЦІЯ </w:t>
      </w:r>
      <w:r>
        <w:rPr/>
        <w:t>як власниками реклами, у разі невиконання – розірвати його та ініціювати скасування цього рішення.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важати таким, що втратив чинність, підпункт 1 пункту 1 рішення виконавчого комітету Роменської міської ради від 18.09.2013 №138 «Про надання дозволу на розміщення зовнішньої реклами», що стосується надання дозволу товариству з обмеженою відповідальністю «КОНФІДЕНЦІЙНА ІНФОРМАЦІЯ» на розміщення щитових установок за адресами: вул. Сумська, 95, вул. Прокопенка, 55, вул. Полтавська, 110, вул. Київська, 84, вул. Конотопська, 83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rStyle w:val="Style18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spacing w:lineRule="auto" w:line="276"/>
        <w:rPr>
          <w:rStyle w:val="Style1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Ярковой</cp:lastModifiedBy>
  <cp:lastPrinted>2013-12-13T14:51:00Z</cp:lastPrinted>
  <dcterms:modified xsi:type="dcterms:W3CDTF">2014-01-22T14:05:00Z</dcterms:modified>
  <cp:revision>6</cp:revision>
  <dc:subject/>
  <dc:title/>
</cp:coreProperties>
</file>